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cs-CZ"/>
        </w:rPr>
        <w:t xml:space="preserve">1992-95                                                                                                                             </w:t>
      </w:r>
      <w:r>
        <w:rPr>
          <w:lang w:val="cs-CZ"/>
        </w:rPr>
        <w:t>18.12.1995</w:t>
      </w:r>
    </w:p>
    <w:p>
      <w:pPr>
        <w:pStyle w:val="Normal"/>
        <w:jc w:val="both"/>
        <w:rPr>
          <w:lang w:val="cs-CZ"/>
        </w:rPr>
      </w:pPr>
      <w:r>
        <w:rPr>
          <w:lang w:val="cs-CZ"/>
        </w:rPr>
      </w:r>
    </w:p>
    <w:p>
      <w:pPr>
        <w:pStyle w:val="TextBody"/>
        <w:rPr/>
      </w:pPr>
      <w:r>
        <w:rPr/>
        <w:t xml:space="preserve">Česká společnost aktuárů vznikla 18. listopadu 1992 jako pokračovatelka Spolku československých pojistných techniků založeného r. 1919. Zakládajících členů bylo 17. K dnešnímu dni má společnost 71 členů. </w:t>
      </w:r>
    </w:p>
    <w:p>
      <w:pPr>
        <w:pStyle w:val="Normal"/>
        <w:jc w:val="both"/>
        <w:rPr>
          <w:lang w:val="cs-CZ"/>
        </w:rPr>
      </w:pPr>
      <w:r>
        <w:rPr>
          <w:lang w:val="cs-CZ"/>
        </w:rPr>
      </w:r>
    </w:p>
    <w:p>
      <w:pPr>
        <w:pStyle w:val="Normal"/>
        <w:jc w:val="both"/>
        <w:rPr>
          <w:lang w:val="cs-CZ"/>
        </w:rPr>
      </w:pPr>
      <w:r>
        <w:rPr>
          <w:lang w:val="cs-CZ"/>
        </w:rPr>
        <w:t xml:space="preserve">Činnost společnosti v uplynulém funkčním období měla za cíl vytvářet prostředí pro dobré vztahy mezi pojistnými matematiky a poskytovat jim možnost vzájemné výměny názorů. K úkolům výboru patřilo též podnikat kroky v zájmu aktuárského povolání u nás a v zájmu českých aktuárů vůči zahraničí. </w:t>
      </w:r>
    </w:p>
    <w:p>
      <w:pPr>
        <w:pStyle w:val="Normal"/>
        <w:jc w:val="both"/>
        <w:rPr>
          <w:lang w:val="cs-CZ"/>
        </w:rPr>
      </w:pPr>
      <w:r>
        <w:rPr>
          <w:lang w:val="cs-CZ"/>
        </w:rPr>
      </w:r>
    </w:p>
    <w:p>
      <w:pPr>
        <w:pStyle w:val="Normal"/>
        <w:numPr>
          <w:ilvl w:val="0"/>
          <w:numId w:val="3"/>
        </w:numPr>
        <w:jc w:val="both"/>
        <w:rPr>
          <w:lang w:val="cs-CZ"/>
        </w:rPr>
      </w:pPr>
      <w:r>
        <w:rPr>
          <w:lang w:val="cs-CZ"/>
        </w:rPr>
        <w:t>Čtvrtletně byly pořádány schůze společnosti s přednáškami na aktuální téma.</w:t>
      </w:r>
    </w:p>
    <w:p>
      <w:pPr>
        <w:pStyle w:val="Normal"/>
        <w:numPr>
          <w:ilvl w:val="0"/>
          <w:numId w:val="3"/>
        </w:numPr>
        <w:jc w:val="both"/>
        <w:rPr>
          <w:lang w:val="cs-CZ"/>
        </w:rPr>
      </w:pPr>
      <w:r>
        <w:rPr>
          <w:lang w:val="cs-CZ"/>
        </w:rPr>
        <w:t>Spolu s oddělením finanční a pojistné matematiky MFF UK byl v období výuky pořádán pravidelně v pátek Seminář z aktuárských věd. Sborník vybraných přednášek z roku 1994-5 dostali členové bezplatně.</w:t>
      </w:r>
    </w:p>
    <w:p>
      <w:pPr>
        <w:pStyle w:val="Normal"/>
        <w:numPr>
          <w:ilvl w:val="0"/>
          <w:numId w:val="3"/>
        </w:numPr>
        <w:jc w:val="both"/>
        <w:rPr>
          <w:lang w:val="cs-CZ"/>
        </w:rPr>
      </w:pPr>
      <w:r>
        <w:rPr>
          <w:lang w:val="cs-CZ"/>
        </w:rPr>
        <w:t>Byly uspořádány tyto akce se zahraničními účastníky:</w:t>
      </w:r>
    </w:p>
    <w:p>
      <w:pPr>
        <w:pStyle w:val="Normal"/>
        <w:numPr>
          <w:ilvl w:val="1"/>
          <w:numId w:val="3"/>
        </w:numPr>
        <w:jc w:val="both"/>
        <w:rPr>
          <w:lang w:val="cs-CZ"/>
        </w:rPr>
      </w:pPr>
      <w:r>
        <w:rPr>
          <w:lang w:val="cs-CZ"/>
        </w:rPr>
        <w:t>zasedání o finanční a pojistné matematice v rámci Pražského sympozia o asymptotické statistice ( 7.9.1993),</w:t>
      </w:r>
    </w:p>
    <w:p>
      <w:pPr>
        <w:pStyle w:val="Normal"/>
        <w:numPr>
          <w:ilvl w:val="1"/>
          <w:numId w:val="3"/>
        </w:numPr>
        <w:jc w:val="both"/>
        <w:rPr>
          <w:lang w:val="cs-CZ"/>
        </w:rPr>
      </w:pPr>
      <w:r>
        <w:rPr>
          <w:lang w:val="cs-CZ"/>
        </w:rPr>
        <w:t>mezinárodní seminář o organizaci aktuárské profese ( 29.-30.8. 1994) pod záštitou Mezinárodní aktuárské asociace,</w:t>
      </w:r>
    </w:p>
    <w:p>
      <w:pPr>
        <w:pStyle w:val="Normal"/>
        <w:numPr>
          <w:ilvl w:val="1"/>
          <w:numId w:val="3"/>
        </w:numPr>
        <w:jc w:val="both"/>
        <w:rPr>
          <w:lang w:val="cs-CZ"/>
        </w:rPr>
      </w:pPr>
      <w:r>
        <w:rPr>
          <w:lang w:val="cs-CZ"/>
        </w:rPr>
        <w:t>Seminář Aktuárská profese v životním a penzijním pojištění ( 13.-15.6. 1995) s užitím prostředků programu Phare pro MPSV.</w:t>
      </w:r>
    </w:p>
    <w:p>
      <w:pPr>
        <w:pStyle w:val="Normal"/>
        <w:numPr>
          <w:ilvl w:val="0"/>
          <w:numId w:val="3"/>
        </w:numPr>
        <w:jc w:val="both"/>
        <w:rPr>
          <w:lang w:val="cs-CZ"/>
        </w:rPr>
      </w:pPr>
      <w:r>
        <w:rPr>
          <w:lang w:val="cs-CZ"/>
        </w:rPr>
        <w:t>Společnost se aktivně podílela na zřízení doktorandského studia směru Finanční a pojistná matematika na MFF UK.</w:t>
      </w:r>
    </w:p>
    <w:p>
      <w:pPr>
        <w:pStyle w:val="Normal"/>
        <w:numPr>
          <w:ilvl w:val="0"/>
          <w:numId w:val="3"/>
        </w:numPr>
        <w:jc w:val="both"/>
        <w:rPr>
          <w:lang w:val="cs-CZ"/>
        </w:rPr>
      </w:pPr>
      <w:r>
        <w:rPr>
          <w:lang w:val="cs-CZ"/>
        </w:rPr>
        <w:t>Podílí se na organizaci mimořádného studia vybraných předmětů z pojistné matematiky na MFF UK, které slouží zájemcům o prohloubení znalostí z řad aktuárů.</w:t>
      </w:r>
    </w:p>
    <w:p>
      <w:pPr>
        <w:pStyle w:val="Normal"/>
        <w:numPr>
          <w:ilvl w:val="0"/>
          <w:numId w:val="3"/>
        </w:numPr>
        <w:jc w:val="both"/>
        <w:rPr>
          <w:lang w:val="cs-CZ"/>
        </w:rPr>
      </w:pPr>
      <w:r>
        <w:rPr>
          <w:lang w:val="cs-CZ"/>
        </w:rPr>
        <w:t>Společnost se stala přispívajícím členem kategorie A Mezinárodní aktuárské asociace (IAA) a dále členem pozorovatelem její sekce Mezinárodní forum aktuárských asociací. Do bulletinu IAA jsou pravidelně posílány zprávy o činnosti České společnosti aktuárů.</w:t>
      </w:r>
    </w:p>
    <w:p>
      <w:pPr>
        <w:pStyle w:val="Normal"/>
        <w:numPr>
          <w:ilvl w:val="0"/>
          <w:numId w:val="3"/>
        </w:numPr>
        <w:jc w:val="both"/>
        <w:rPr>
          <w:lang w:val="cs-CZ"/>
        </w:rPr>
      </w:pPr>
      <w:r>
        <w:rPr>
          <w:lang w:val="cs-CZ"/>
        </w:rPr>
        <w:t xml:space="preserve">Cílem společnosti je poskytovat též garanci publikacím, přednostně speciálním monografiím. Proto byla zřízena knižnice aktuárských věd, mající dosud dva svazky: </w:t>
      </w:r>
    </w:p>
    <w:p>
      <w:pPr>
        <w:pStyle w:val="Normal"/>
        <w:ind w:left="720" w:hanging="0"/>
        <w:jc w:val="both"/>
        <w:rPr/>
      </w:pPr>
      <w:r>
        <w:rPr>
          <w:lang w:val="cs-CZ"/>
        </w:rPr>
        <w:t>1. J. Antoch, D. Vorlíčková: Vybrané metody statistické analýzy dat,</w:t>
      </w:r>
    </w:p>
    <w:p>
      <w:pPr>
        <w:pStyle w:val="Normal"/>
        <w:ind w:left="360" w:hanging="0"/>
        <w:jc w:val="both"/>
        <w:rPr>
          <w:lang w:val="cs-CZ"/>
        </w:rPr>
      </w:pPr>
      <w:r>
        <w:rPr>
          <w:lang w:val="cs-CZ"/>
        </w:rPr>
        <w:t xml:space="preserve">      </w:t>
      </w:r>
      <w:r>
        <w:rPr>
          <w:lang w:val="cs-CZ"/>
        </w:rPr>
        <w:t>2. T. Cipra: Pojistná matematika v praxi.</w:t>
      </w:r>
    </w:p>
    <w:p>
      <w:pPr>
        <w:pStyle w:val="Normal"/>
        <w:numPr>
          <w:ilvl w:val="0"/>
          <w:numId w:val="3"/>
        </w:numPr>
        <w:jc w:val="both"/>
        <w:rPr>
          <w:lang w:val="cs-CZ"/>
        </w:rPr>
      </w:pPr>
      <w:r>
        <w:rPr>
          <w:lang w:val="cs-CZ"/>
        </w:rPr>
        <w:t>V tisku ( denní tisk, Pojistný obzor, Ekonom, Státní správa a samospráva, Sociální politika atd.) byla uveřejněna řada článků o pojistné matematice  a významu aktuárského povolání.</w:t>
      </w:r>
    </w:p>
    <w:p>
      <w:pPr>
        <w:pStyle w:val="Normal"/>
        <w:numPr>
          <w:ilvl w:val="0"/>
          <w:numId w:val="3"/>
        </w:numPr>
        <w:jc w:val="both"/>
        <w:rPr>
          <w:lang w:val="cs-CZ"/>
        </w:rPr>
      </w:pPr>
      <w:r>
        <w:rPr>
          <w:lang w:val="cs-CZ"/>
        </w:rPr>
        <w:t>Knihovna společnosti, zahrnující převážně dary zahraničních společností je uložena v MPSV. Významným je též dar sekce ASTIN Mezinárodní aktuárské asociace zahrnující, s výjimkou jednoho ročníku, všechny svazky ASTIN Bulletinu. Tento časopis je v matematickém oddělení knihovny MFF UK.</w:t>
      </w:r>
    </w:p>
    <w:p>
      <w:pPr>
        <w:pStyle w:val="Normal"/>
        <w:jc w:val="both"/>
        <w:rPr>
          <w:lang w:val="cs-CZ"/>
        </w:rPr>
      </w:pPr>
      <w:r>
        <w:rPr>
          <w:lang w:val="cs-CZ"/>
        </w:rPr>
      </w:r>
    </w:p>
    <w:p>
      <w:pPr>
        <w:pStyle w:val="Normal"/>
        <w:jc w:val="both"/>
        <w:rPr>
          <w:lang w:val="cs-CZ"/>
        </w:rPr>
      </w:pPr>
      <w:r>
        <w:rPr>
          <w:lang w:val="cs-CZ"/>
        </w:rPr>
        <w:t xml:space="preserve">Ze všech profesí pracujících v pojišťovnictví jsou aktuáři nejlépe organizováni a jejich sdružování má např. ve Velké Británii již stopadesátiletou tradici. U nás je to poloviční doba. Hned po znovuzaložení v listopadu 1992 navázala Česká společnost aktuárů kontakty s Mezinárodní aktuárskou asociací. Bylo to zejména styky osobní s aktuáry, kteří sem přijížděli přednášet v kursech pořádaných zejména v rámci programu Phare. Nejprve to byl britský vládní aktuár p. Christopher Daykin. V září 1993 se během Symposia o asymptotické statistice konala první mezinárodní akce společnosti; zasedání věnované finanční a pojistné matematice. V té době     dlel v Praze p. André Lamens, prezident Mezinárodní aktuárské asociace, který se též na zasedání dostavil. Tehdejší jednání s p. Lamensem byla počátkem našich dobrých vztahů a trvalé podpory, kterou představitelé Mezinárodní aktuárské asociace naší společnosti poskytují. Pan Lamens nám doporučil, abychom též využívali fond asociace věnovaný rozvoji aktuárské profese. Tím jsme se dostali do sféry aktivit p. Lacroix a stali pořadateli Mezinárodního semináře o aktuárské profesi v srpnu 1994. </w:t>
      </w:r>
    </w:p>
    <w:p>
      <w:pPr>
        <w:pStyle w:val="Normal"/>
        <w:jc w:val="both"/>
        <w:rPr>
          <w:lang w:val="cs-CZ"/>
        </w:rPr>
      </w:pPr>
      <w:r>
        <w:rPr>
          <w:lang w:val="cs-CZ"/>
        </w:rPr>
      </w:r>
    </w:p>
    <w:p>
      <w:pPr>
        <w:pStyle w:val="Normal"/>
        <w:jc w:val="both"/>
        <w:rPr>
          <w:lang w:val="cs-CZ"/>
        </w:rPr>
      </w:pPr>
      <w:r>
        <w:rPr>
          <w:lang w:val="cs-CZ"/>
        </w:rPr>
        <w:t>Na jaře 1994 jsme se setkali v Bruselu, dr. Vorlíčková a já (prof. Mandl), s tajemníkem asociace p. Lenaertsem. Při té příležitosti nás p. Lenaerts vyzval, abychom přihlásili někoho do vědecké soutěže mladých aktuárů u příležitosti jubilejního kongresu. To jsem udělali a výsledkem byla druhá cena, kterou získala Mgr. Mazurová.</w:t>
      </w:r>
    </w:p>
    <w:p>
      <w:pPr>
        <w:pStyle w:val="Normal"/>
        <w:jc w:val="both"/>
        <w:rPr>
          <w:lang w:val="cs-CZ"/>
        </w:rPr>
      </w:pPr>
      <w:r>
        <w:rPr>
          <w:lang w:val="cs-CZ"/>
        </w:rPr>
      </w:r>
    </w:p>
    <w:p>
      <w:pPr>
        <w:pStyle w:val="Normal"/>
        <w:jc w:val="both"/>
        <w:rPr>
          <w:lang w:val="cs-CZ"/>
        </w:rPr>
      </w:pPr>
      <w:r>
        <w:rPr>
          <w:lang w:val="cs-CZ"/>
        </w:rPr>
        <w:t xml:space="preserve">Zatím by můj výklad mohl budit dojem, že mezinárodní styky naší společnosti jsou pouze společenskou záležitostí. Hlavní cíl, který jsem již mnohde uvedl, je docílit toho, aby naši aktuáři měli v Evropské unii i ve světě takové postavení, které by jim umožňovalo stejné pracovní podmínky jako mají domácí aktuáři v zemích Unie. To ovšem znamená přistoupit na určité zásady, formulované aktuárskými společnostmi Evropské unie v jejich poradním sboru Groupe Consultatif. </w:t>
      </w:r>
    </w:p>
    <w:p>
      <w:pPr>
        <w:pStyle w:val="Normal"/>
        <w:jc w:val="both"/>
        <w:rPr>
          <w:lang w:val="cs-CZ"/>
        </w:rPr>
      </w:pPr>
      <w:r>
        <w:rPr>
          <w:lang w:val="cs-CZ"/>
        </w:rPr>
      </w:r>
    </w:p>
    <w:p>
      <w:pPr>
        <w:pStyle w:val="Normal"/>
        <w:jc w:val="both"/>
        <w:rPr>
          <w:lang w:val="cs-CZ"/>
        </w:rPr>
      </w:pPr>
      <w:r>
        <w:rPr>
          <w:lang w:val="cs-CZ"/>
        </w:rPr>
        <w:t>Evropské aktuárské společnosti nám poskytují celou škálu možností, jak těmto zásadám vyhovět. Víme, že proti silnému korporativismu britskému stojí způsob kontinentální, kdy společnosti působí nepřímo vlivem svých členů. Liší se také přístup k aktuárské kvalifikaci poskytované vysokými školami.</w:t>
      </w:r>
    </w:p>
    <w:p>
      <w:pPr>
        <w:pStyle w:val="Normal"/>
        <w:jc w:val="both"/>
        <w:rPr>
          <w:lang w:val="cs-CZ"/>
        </w:rPr>
      </w:pPr>
      <w:r>
        <w:rPr>
          <w:lang w:val="cs-CZ"/>
        </w:rPr>
      </w:r>
    </w:p>
    <w:p>
      <w:pPr>
        <w:pStyle w:val="Normal"/>
        <w:jc w:val="both"/>
        <w:rPr>
          <w:lang w:val="cs-CZ"/>
        </w:rPr>
      </w:pPr>
      <w:r>
        <w:rPr>
          <w:lang w:val="cs-CZ"/>
        </w:rPr>
        <w:t>Proto Česká společnost aktuárů  uvítala možnost užít prostředky programu Phare poskytnuté ministerstvu práce a sociálních věcí k pořádání dalšího semináře o aktuárském povolání v červnu letošního roku. Tam, jak členové vědí, přednášeli představitelé z Anglie, Francie, Německa, Rakouska a Groupe Consultatif o svých národních organizacích a  koordinaci činnosti. Pro nás jsou takové informace důležité pro to, abychom si mohli naši pojistnou matematiku organizovat po svém a přitom vyhověli požadavkům v Evropské unii.</w:t>
      </w:r>
    </w:p>
    <w:p>
      <w:pPr>
        <w:pStyle w:val="Normal"/>
        <w:jc w:val="both"/>
        <w:rPr>
          <w:lang w:val="cs-CZ"/>
        </w:rPr>
      </w:pPr>
      <w:r>
        <w:rPr>
          <w:lang w:val="cs-CZ"/>
        </w:rPr>
      </w:r>
    </w:p>
    <w:p>
      <w:pPr>
        <w:pStyle w:val="Normal"/>
        <w:jc w:val="both"/>
        <w:rPr>
          <w:lang w:val="cs-CZ"/>
        </w:rPr>
      </w:pPr>
      <w:r>
        <w:rPr>
          <w:lang w:val="cs-CZ"/>
        </w:rPr>
        <w:t>Našli se i lidé, kteří se domnívají, že je třeba dirigovat i národní asociace v celosvětovém měřítku. Zejména z Kanady vzešel návrh na vytvoření Mezinárodní federace aktuárských asociací. Přípravných jednání v Londýně na podzim 1993 se účastnila mgr. Klimentová, já jsem byl na jednání na jaře 1994 v Orlandu, kde jsem byl na kongresu AFIR  na pozvání Society of Actuaries. Rozumným přístupem p. Lamense se podařilo iniciativu usměrnit na zřízení sekce IAA zvané Mezinárodní forum aktuárských asociací. Na založení Mezinárodního fora v září v Bruselu jsem zastupoval naši společnost spolu s dr. Vorlíčkovou. Sami jsme pro naši společnost vybrali statut pozorovatele jednak proto, že je to bezplatné, jednak proto, že nám to umožní vyčkat, až p. Daykin, který je místopředsedou, zaměří činnost do rozumných kolejí. XXV.  Mezinárodního aktuárského kongresu v Bruselu jsme se za prostředky získané mimo společnost účastnili: předseda společnosti Dostal, dr. Vorlíčková, mgr. Mazurová a já. Tomuto kongresu byla věnována dvě páteční zasedání Semináře z aktuárských věd.</w:t>
      </w:r>
    </w:p>
    <w:p>
      <w:pPr>
        <w:pStyle w:val="Normal"/>
        <w:jc w:val="both"/>
        <w:rPr>
          <w:lang w:val="cs-CZ"/>
        </w:rPr>
      </w:pPr>
      <w:r>
        <w:rPr>
          <w:lang w:val="cs-CZ"/>
        </w:rPr>
      </w:r>
    </w:p>
    <w:p>
      <w:pPr>
        <w:pStyle w:val="Normal"/>
        <w:jc w:val="both"/>
        <w:rPr>
          <w:lang w:val="cs-CZ"/>
        </w:rPr>
      </w:pPr>
      <w:r>
        <w:rPr>
          <w:lang w:val="cs-CZ"/>
        </w:rPr>
        <w:t>Ještě bych uvedl, že jsem společnost zastupoval na výročním shromáždění DGVM a Deutsche Aktuarvereinigung v Marburgu v dubnu 1994 a na slavnostní večeři v Londýně 7. 11. letos. Tato akce byla spojena se seminářem o budoucím vývoji aktuárské profese. To je právě to, co nás při mezinárodních akcích velmi zajímá.</w:t>
      </w:r>
    </w:p>
    <w:p>
      <w:pPr>
        <w:pStyle w:val="Normal"/>
        <w:jc w:val="both"/>
        <w:rPr>
          <w:lang w:val="cs-CZ"/>
        </w:rPr>
      </w:pPr>
      <w:r>
        <w:rPr>
          <w:lang w:val="cs-CZ"/>
        </w:rPr>
      </w:r>
      <w:r>
        <w:br w:type="page"/>
      </w:r>
    </w:p>
    <w:p>
      <w:pPr>
        <w:pStyle w:val="Normal"/>
        <w:jc w:val="both"/>
        <w:rPr>
          <w:b/>
          <w:b/>
          <w:bCs/>
          <w:lang w:val="cs-CZ"/>
        </w:rPr>
      </w:pPr>
      <w:r>
        <w:rPr>
          <w:b/>
          <w:bCs/>
          <w:lang w:val="cs-CZ"/>
        </w:rPr>
        <w:t>1996</w:t>
      </w:r>
      <w:r>
        <w:rPr/>
        <w:t xml:space="preserve">                                                                                                                                  18.12.1996</w:t>
      </w:r>
    </w:p>
    <w:p>
      <w:pPr>
        <w:pStyle w:val="Normal"/>
        <w:jc w:val="both"/>
        <w:rPr>
          <w:b/>
          <w:b/>
          <w:bCs/>
          <w:lang w:val="cs-CZ"/>
        </w:rPr>
      </w:pPr>
      <w:r>
        <w:rPr>
          <w:b/>
          <w:bCs/>
          <w:lang w:val="cs-CZ"/>
        </w:rPr>
      </w:r>
    </w:p>
    <w:p>
      <w:pPr>
        <w:pStyle w:val="Heading2"/>
        <w:jc w:val="both"/>
        <w:rPr>
          <w:b w:val="false"/>
          <w:b w:val="false"/>
          <w:bCs w:val="false"/>
        </w:rPr>
      </w:pPr>
      <w:r>
        <w:rPr/>
        <w:t xml:space="preserve">Zpráva o činnosti                                                                                                           </w:t>
      </w:r>
    </w:p>
    <w:p>
      <w:pPr>
        <w:pStyle w:val="Normal"/>
        <w:jc w:val="both"/>
        <w:rPr>
          <w:b/>
          <w:b/>
          <w:bCs/>
          <w:lang w:val="cs-CZ"/>
        </w:rPr>
      </w:pPr>
      <w:r>
        <w:rPr>
          <w:b/>
          <w:bCs/>
          <w:lang w:val="cs-CZ"/>
        </w:rPr>
      </w:r>
    </w:p>
    <w:p>
      <w:pPr>
        <w:pStyle w:val="Normal"/>
        <w:jc w:val="both"/>
        <w:rPr>
          <w:lang w:val="cs-CZ"/>
        </w:rPr>
      </w:pPr>
      <w:r>
        <w:rPr>
          <w:lang w:val="cs-CZ"/>
        </w:rPr>
        <w:t>První valné hromada v tomto roce byla svolána na 3. dubna. Na této valné hromadě byly společností přijaty Profesní zásady. Schválený dokument je založen na obecných zásadách profesního jednání  přijatých národními aktuárskými organizacemi sdruženými  v Groupe Consultatif. Společnost má tedy jednak Zásady aktuárské praxe, jednak Profesní zásady, a přikročila nyní k naplňování bodů 24, 25 stanov, což je hlavní náplní nejen této valné hromady, ale všech valných schůzí v tomto roce. Úvodní výklad záměrů výboru v tomto směru byl podán již 3. dubna. Jak chápe společnost roli a význam aktuárské profese jsme se pokusili spolu s dr. Mádrem, vyložit v článku Aktuáři a naše pojišťovnictví v časopise Pojistný obzor č. 6.</w:t>
      </w:r>
    </w:p>
    <w:p>
      <w:pPr>
        <w:pStyle w:val="Normal"/>
        <w:jc w:val="both"/>
        <w:rPr>
          <w:lang w:val="cs-CZ"/>
        </w:rPr>
      </w:pPr>
      <w:r>
        <w:rPr>
          <w:lang w:val="cs-CZ"/>
        </w:rPr>
      </w:r>
    </w:p>
    <w:p>
      <w:pPr>
        <w:pStyle w:val="Normal"/>
        <w:jc w:val="both"/>
        <w:rPr>
          <w:lang w:val="cs-CZ"/>
        </w:rPr>
      </w:pPr>
      <w:r>
        <w:rPr>
          <w:lang w:val="cs-CZ"/>
        </w:rPr>
        <w:t>Na další schůzi dne 19. července jsme vyslechli přednášku p. van Oijena: Actuarial Education and Profession in the Netherlands. Poté byl podán podrobný výklad postupu, který je výborem připravován pro potvrzování kvalifikace a členové byli vyzváni k diskusi.</w:t>
      </w:r>
    </w:p>
    <w:p>
      <w:pPr>
        <w:pStyle w:val="Normal"/>
        <w:jc w:val="both"/>
        <w:rPr>
          <w:lang w:val="cs-CZ"/>
        </w:rPr>
      </w:pPr>
      <w:r>
        <w:rPr>
          <w:lang w:val="cs-CZ"/>
        </w:rPr>
      </w:r>
    </w:p>
    <w:p>
      <w:pPr>
        <w:pStyle w:val="Normal"/>
        <w:jc w:val="both"/>
        <w:rPr>
          <w:lang w:val="cs-CZ"/>
        </w:rPr>
      </w:pPr>
      <w:r>
        <w:rPr>
          <w:lang w:val="cs-CZ"/>
        </w:rPr>
        <w:t>Na třetí schůzi dne 30. října byla přednáška Dr. Lucie Mazurové Nové metody pojistného dohledu v Kanadě. Členům byl rozdán návrh pravidel a podmínek k vydání osvědčení o způsobilosti vykonávat aktuárskou činnost, konala se rozprava a členové byli vyzváni k zaslání připomínek.</w:t>
      </w:r>
    </w:p>
    <w:p>
      <w:pPr>
        <w:pStyle w:val="Normal"/>
        <w:jc w:val="both"/>
        <w:rPr>
          <w:lang w:val="cs-CZ"/>
        </w:rPr>
      </w:pPr>
      <w:r>
        <w:rPr>
          <w:lang w:val="cs-CZ"/>
        </w:rPr>
      </w:r>
    </w:p>
    <w:p>
      <w:pPr>
        <w:pStyle w:val="Normal"/>
        <w:jc w:val="both"/>
        <w:rPr>
          <w:lang w:val="cs-CZ"/>
        </w:rPr>
      </w:pPr>
      <w:r>
        <w:rPr>
          <w:lang w:val="cs-CZ"/>
        </w:rPr>
        <w:t xml:space="preserve">Součástí činnosti společnosti jsou pravidelné páteční Semináře z aktuárských věd pořádané ve spolupráci s oddělením finanční a pojistné matematiky MFF UK. Celkem bylo pořádáno v tomto roce 23 seminářů. Sborník některých přednášek semináře ve studijním roce 1995-96, vydaný podporou České pojišťovny, je rozdáván členům. </w:t>
      </w:r>
    </w:p>
    <w:p>
      <w:pPr>
        <w:pStyle w:val="Normal"/>
        <w:jc w:val="both"/>
        <w:rPr>
          <w:lang w:val="cs-CZ"/>
        </w:rPr>
      </w:pPr>
      <w:r>
        <w:rPr>
          <w:lang w:val="cs-CZ"/>
        </w:rPr>
      </w:r>
    </w:p>
    <w:p>
      <w:pPr>
        <w:pStyle w:val="Normal"/>
        <w:jc w:val="both"/>
        <w:rPr>
          <w:lang w:val="cs-CZ"/>
        </w:rPr>
      </w:pPr>
      <w:r>
        <w:rPr>
          <w:lang w:val="cs-CZ"/>
        </w:rPr>
        <w:t>O cyklu přednášek profesorů Heriot-Watt University se zmíním dále.</w:t>
      </w:r>
    </w:p>
    <w:p>
      <w:pPr>
        <w:pStyle w:val="Normal"/>
        <w:jc w:val="both"/>
        <w:rPr>
          <w:lang w:val="cs-CZ"/>
        </w:rPr>
      </w:pPr>
      <w:r>
        <w:rPr>
          <w:lang w:val="cs-CZ"/>
        </w:rPr>
      </w:r>
    </w:p>
    <w:p>
      <w:pPr>
        <w:pStyle w:val="Heading1"/>
        <w:rPr/>
      </w:pPr>
      <w:r>
        <w:rPr/>
        <w:t xml:space="preserve">Zahraniční agenda </w:t>
      </w:r>
    </w:p>
    <w:p>
      <w:pPr>
        <w:pStyle w:val="Normal"/>
        <w:jc w:val="both"/>
        <w:rPr>
          <w:lang w:val="cs-CZ"/>
        </w:rPr>
      </w:pPr>
      <w:r>
        <w:rPr>
          <w:lang w:val="cs-CZ"/>
        </w:rPr>
      </w:r>
    </w:p>
    <w:p>
      <w:pPr>
        <w:pStyle w:val="Normal"/>
        <w:jc w:val="both"/>
        <w:rPr>
          <w:lang w:val="cs-CZ"/>
        </w:rPr>
      </w:pPr>
      <w:r>
        <w:rPr>
          <w:lang w:val="cs-CZ"/>
        </w:rPr>
        <w:t xml:space="preserve">Vloni se naše společnost stala zakládajícím členem Mezinárodního fora aktuárských asociací (IFAA), což je sekce IAA. Statut člena – pozorovatele byl akreditačním výborem letos potvrzen, což je samozřejmé. V činnosti IFAA dle mého názoru dosud převažují formálnosti spočívající v zakládání a doplňování výborů a podvýborů a v cirkulaci materiálů. To bude patrně změněno reformou IAA. </w:t>
      </w:r>
    </w:p>
    <w:p>
      <w:pPr>
        <w:pStyle w:val="Normal"/>
        <w:jc w:val="both"/>
        <w:rPr>
          <w:lang w:val="cs-CZ"/>
        </w:rPr>
      </w:pPr>
      <w:r>
        <w:rPr>
          <w:lang w:val="cs-CZ"/>
        </w:rPr>
        <w:t>S tématem dnešní valné hromady souvisí činnost podvýboru pro otázky vzdělávání ( Education Sub- committee). V současnosti podvýbor debatuje o těchto otázkách:</w:t>
      </w:r>
    </w:p>
    <w:p>
      <w:pPr>
        <w:pStyle w:val="Normal"/>
        <w:numPr>
          <w:ilvl w:val="0"/>
          <w:numId w:val="2"/>
        </w:numPr>
        <w:jc w:val="both"/>
        <w:rPr>
          <w:lang w:val="cs-CZ"/>
        </w:rPr>
      </w:pPr>
      <w:r>
        <w:rPr>
          <w:lang w:val="cs-CZ"/>
        </w:rPr>
        <w:t>Co znamená být plně kvalifikovaným aktuárem.</w:t>
      </w:r>
    </w:p>
    <w:p>
      <w:pPr>
        <w:pStyle w:val="Normal"/>
        <w:numPr>
          <w:ilvl w:val="0"/>
          <w:numId w:val="2"/>
        </w:numPr>
        <w:jc w:val="both"/>
        <w:rPr>
          <w:lang w:val="cs-CZ"/>
        </w:rPr>
      </w:pPr>
      <w:r>
        <w:rPr>
          <w:lang w:val="cs-CZ"/>
        </w:rPr>
        <w:t>Jak má vypadat sylabus jeho základních znalostí.</w:t>
      </w:r>
    </w:p>
    <w:p>
      <w:pPr>
        <w:pStyle w:val="Normal"/>
        <w:numPr>
          <w:ilvl w:val="0"/>
          <w:numId w:val="2"/>
        </w:numPr>
        <w:jc w:val="both"/>
        <w:rPr>
          <w:lang w:val="cs-CZ"/>
        </w:rPr>
      </w:pPr>
      <w:r>
        <w:rPr>
          <w:lang w:val="cs-CZ"/>
        </w:rPr>
        <w:t>Jaká má být hloubka jeho základních znalostí.</w:t>
      </w:r>
    </w:p>
    <w:p>
      <w:pPr>
        <w:pStyle w:val="Normal"/>
        <w:jc w:val="both"/>
        <w:rPr>
          <w:lang w:val="cs-CZ"/>
        </w:rPr>
      </w:pPr>
      <w:r>
        <w:rPr>
          <w:lang w:val="cs-CZ"/>
        </w:rPr>
      </w:r>
    </w:p>
    <w:p>
      <w:pPr>
        <w:pStyle w:val="TextBody"/>
        <w:rPr/>
      </w:pPr>
      <w:r>
        <w:rPr/>
        <w:t>Zdá se, že postupujeme správným směrem, když nepřijímáme schematický a zjednodušený pohled na aktuárskou kvalifikaci a její přezkoušení, který se mezinárodní úrovni snaží prosadit vlivné anglosaské asociace. Dle mého názoru tento pohled je důsledkem jejich značné izolace od vysokých škol.</w:t>
      </w:r>
    </w:p>
    <w:p>
      <w:pPr>
        <w:pStyle w:val="Normal"/>
        <w:jc w:val="both"/>
        <w:rPr>
          <w:lang w:val="cs-CZ"/>
        </w:rPr>
      </w:pPr>
      <w:r>
        <w:rPr>
          <w:lang w:val="cs-CZ"/>
        </w:rPr>
      </w:r>
    </w:p>
    <w:p>
      <w:pPr>
        <w:pStyle w:val="Normal"/>
        <w:jc w:val="both"/>
        <w:rPr>
          <w:lang w:val="cs-CZ"/>
        </w:rPr>
      </w:pPr>
      <w:r>
        <w:rPr>
          <w:lang w:val="cs-CZ"/>
        </w:rPr>
        <w:t>Tato moje poznámka se netýká Skotska, jak jsme se měli možnost přesvědčit na sérii přednášek profesorů Heriot-Watt University 1. – 4. dubna. Přednášky byly umožněny prostředky britského Know How Fundu, poskytnutými ministerstvem financí. Připomínám, že přednášeli Prof. D. C. Bowie o modelování investic, Prof. H. R. Waters o zdravotním pojištění, Prof. A. S. Macdonald o solventnosti životních pojišťoven, Prof A. J. G. Cairns o penzijních fondech. Přednášky se konaly na ministerstvu financí.</w:t>
      </w:r>
    </w:p>
    <w:p>
      <w:pPr>
        <w:pStyle w:val="Normal"/>
        <w:jc w:val="both"/>
        <w:rPr>
          <w:lang w:val="cs-CZ"/>
        </w:rPr>
      </w:pPr>
      <w:r>
        <w:rPr>
          <w:lang w:val="cs-CZ"/>
        </w:rPr>
      </w:r>
    </w:p>
    <w:p>
      <w:pPr>
        <w:pStyle w:val="Normal"/>
        <w:jc w:val="both"/>
        <w:rPr>
          <w:lang w:val="cs-CZ"/>
        </w:rPr>
      </w:pPr>
      <w:r>
        <w:rPr>
          <w:lang w:val="cs-CZ"/>
        </w:rPr>
        <w:t>Když se výbor rozhodl orientovat se při návrhu posuzování aktuárské kvalifikace na postup Institutu  francouzských aktuárů vedli jsme korespondenci  s představiteli francouzského pojistného  dozoru a představiteli Institutu zejména  pp. Bellandem a Tossettim, kteří nám ochotně poskytli potřebné informace.</w:t>
      </w:r>
    </w:p>
    <w:p>
      <w:pPr>
        <w:pStyle w:val="Normal"/>
        <w:jc w:val="both"/>
        <w:rPr>
          <w:lang w:val="cs-CZ"/>
        </w:rPr>
      </w:pPr>
      <w:r>
        <w:rPr>
          <w:lang w:val="cs-CZ"/>
        </w:rPr>
      </w:r>
    </w:p>
    <w:p>
      <w:pPr>
        <w:pStyle w:val="Normal"/>
        <w:jc w:val="both"/>
        <w:rPr>
          <w:lang w:val="cs-CZ"/>
        </w:rPr>
      </w:pPr>
      <w:r>
        <w:rPr>
          <w:lang w:val="cs-CZ"/>
        </w:rPr>
        <w:t xml:space="preserve">Druhým zahraničním členem naší společnosti se stal Prof. Dr. Michael Köhler, šéfmatematik  pojišťovny Winterthur Leben. </w:t>
      </w:r>
    </w:p>
    <w:p>
      <w:pPr>
        <w:pStyle w:val="Normal"/>
        <w:jc w:val="both"/>
        <w:rPr>
          <w:lang w:val="cs-CZ"/>
        </w:rPr>
      </w:pPr>
      <w:r>
        <w:rPr>
          <w:lang w:val="cs-CZ"/>
        </w:rPr>
      </w:r>
    </w:p>
    <w:p>
      <w:pPr>
        <w:pStyle w:val="Normal"/>
        <w:jc w:val="both"/>
        <w:rPr>
          <w:lang w:val="cs-CZ"/>
        </w:rPr>
      </w:pPr>
      <w:r>
        <w:rPr>
          <w:lang w:val="cs-CZ"/>
        </w:rPr>
        <w:t>Je jistě projevem sympatie p. Maxe Lacroix k naší společnosti, že jsem byl na základě jeho návrhu jmenován dopisujícím členem Asociace aktuárů s diplomem ISFA, což je zkratka pro Institut finančních a pojistných věd v Lyonu. Zdá se, že od posledního takového jmenování uplynulo tolik let, že pouze pan Lacroix si pamatoval, že tento druh členství mají ve stanovách. Součástí mého korespondování byl i článek v čísle 11 Pojistného obzoru.</w:t>
      </w:r>
    </w:p>
    <w:p>
      <w:pPr>
        <w:pStyle w:val="Normal"/>
        <w:jc w:val="both"/>
        <w:rPr>
          <w:lang w:val="cs-CZ"/>
        </w:rPr>
      </w:pPr>
      <w:r>
        <w:rPr>
          <w:lang w:val="cs-CZ"/>
        </w:rPr>
      </w:r>
    </w:p>
    <w:p>
      <w:pPr>
        <w:pStyle w:val="Normal"/>
        <w:jc w:val="both"/>
        <w:rPr>
          <w:lang w:val="cs-CZ"/>
        </w:rPr>
      </w:pPr>
      <w:r>
        <w:rPr>
          <w:lang w:val="cs-CZ"/>
        </w:rPr>
        <w:t xml:space="preserve">Jako dopisovatel Bulletinu IAA jsem zaslal za každé pololetí informace o naší společnosti redaktorovi prof. Lemaireovi. </w:t>
      </w:r>
    </w:p>
    <w:p>
      <w:pPr>
        <w:pStyle w:val="Normal"/>
        <w:jc w:val="both"/>
        <w:rPr>
          <w:lang w:val="cs-CZ"/>
        </w:rPr>
      </w:pPr>
      <w:r>
        <w:rPr>
          <w:lang w:val="cs-CZ"/>
        </w:rPr>
      </w:r>
    </w:p>
    <w:p>
      <w:pPr>
        <w:pStyle w:val="Normal"/>
        <w:jc w:val="both"/>
        <w:rPr>
          <w:lang w:val="cs-CZ"/>
        </w:rPr>
      </w:pPr>
      <w:r>
        <w:rPr>
          <w:lang w:val="cs-CZ"/>
        </w:rPr>
        <w:t>Jako úspěšnou reprezentaci naší společnosti v zahraničí jest třeba uvést navázání kontaktů s Kanadským institutem aktuárů dr. Mazurovou a její jednání s aktuáry kanadského dozoru nad pojišťovnictvím.</w:t>
      </w:r>
    </w:p>
    <w:p>
      <w:pPr>
        <w:pStyle w:val="TextBody"/>
        <w:rPr>
          <w:lang w:val="cs-CZ"/>
        </w:rPr>
      </w:pPr>
      <w:r>
        <w:rPr>
          <w:lang w:val="cs-CZ"/>
        </w:rPr>
      </w:r>
      <w:r>
        <w:br w:type="page"/>
      </w:r>
    </w:p>
    <w:p>
      <w:pPr>
        <w:pStyle w:val="Heading2"/>
        <w:rPr/>
      </w:pPr>
      <w:r>
        <w:rPr/>
        <w:t xml:space="preserve">1997                                                                                                                                  </w:t>
      </w:r>
      <w:r>
        <w:rPr>
          <w:b w:val="false"/>
          <w:bCs w:val="false"/>
        </w:rPr>
        <w:t>17.12.1997</w:t>
      </w:r>
    </w:p>
    <w:p>
      <w:pPr>
        <w:pStyle w:val="Normal"/>
        <w:rPr>
          <w:b/>
          <w:b/>
          <w:bCs/>
          <w:lang w:val="cs-CZ"/>
        </w:rPr>
      </w:pPr>
      <w:r>
        <w:rPr>
          <w:b/>
          <w:bCs/>
          <w:lang w:val="cs-CZ"/>
        </w:rPr>
      </w:r>
    </w:p>
    <w:p>
      <w:pPr>
        <w:pStyle w:val="Heading2"/>
        <w:rPr/>
      </w:pPr>
      <w:r>
        <w:rPr/>
        <w:t>Činnost společnosti</w:t>
      </w:r>
    </w:p>
    <w:p>
      <w:pPr>
        <w:pStyle w:val="Normal"/>
        <w:rPr>
          <w:lang w:val="cs-CZ"/>
        </w:rPr>
      </w:pPr>
      <w:r>
        <w:rPr>
          <w:lang w:val="cs-CZ"/>
        </w:rPr>
      </w:r>
    </w:p>
    <w:p>
      <w:pPr>
        <w:pStyle w:val="Normal"/>
        <w:jc w:val="both"/>
        <w:rPr>
          <w:lang w:val="cs-CZ"/>
        </w:rPr>
      </w:pPr>
      <w:r>
        <w:rPr>
          <w:lang w:val="cs-CZ"/>
        </w:rPr>
        <w:t>Na schůzi dne 7. ledna se ustavila komise pro udělování  osvědčení vykonávat aktuárskou činnost. Zvolila předsedou Dr. Šafandu, místopředsedkyní Dr. Vorlíčkovou a tajemníkem Mgr. Fialku. Návrh jednacího řádu byl schválen výborem 15.4.</w:t>
      </w:r>
    </w:p>
    <w:p>
      <w:pPr>
        <w:pStyle w:val="Normal"/>
        <w:jc w:val="both"/>
        <w:rPr>
          <w:lang w:val="cs-CZ"/>
        </w:rPr>
      </w:pPr>
      <w:r>
        <w:rPr>
          <w:lang w:val="cs-CZ"/>
        </w:rPr>
      </w:r>
    </w:p>
    <w:p>
      <w:pPr>
        <w:pStyle w:val="Normal"/>
        <w:jc w:val="both"/>
        <w:rPr>
          <w:lang w:val="cs-CZ"/>
        </w:rPr>
      </w:pPr>
      <w:r>
        <w:rPr>
          <w:lang w:val="cs-CZ"/>
        </w:rPr>
        <w:t>I když jsme tomuto tématu věnovali všechny valné schůze v roce 1996 zmíním se zde o postupu aprobace členů Rakouské společnosti aktuárů podle článku jejího předsedy Eduarda Wimmera. Jelikož v názvu společnosti je již slovo aktuár nebyla pro „úplné členy“ zřizována další společnost. (Německý postup byl uváděn při několika příležitostech a též prof. Helbigem v tomto sále.) Pro takové členy byla zřízena sekce aprobovaných aktuárů (anerkannte Aktuare) splňujících předpoklady ukončeného odborného vysokoškolského vzdělání (na žádost  výjimky zejména u výše postavených aktuárů)  a tříleté praxe v povolání. Dále je zapotřebí  podpis prohlášení o dodržování stavovský zásad (Code of Conduct) podle toho, jak budou platit. Nové stanovy byly schváleny valnou schůzí 29. 3.1995. Žádosti o přijetí za člena sekce posuzuje představenstvo společnosti a o přijetí vydává potvrzení. Uveďme ještě statistiku členů Rakouské společnost aktuárů</w:t>
      </w:r>
    </w:p>
    <w:p>
      <w:pPr>
        <w:pStyle w:val="Normal"/>
        <w:jc w:val="both"/>
        <w:rPr>
          <w:lang w:val="cs-CZ"/>
        </w:rPr>
      </w:pPr>
      <w:r>
        <w:rPr>
          <w:lang w:val="cs-CZ"/>
        </w:rPr>
      </w:r>
    </w:p>
    <w:tbl>
      <w:tblPr>
        <w:tblW w:w="6680" w:type="dxa"/>
        <w:jc w:val="left"/>
        <w:tblInd w:w="-15" w:type="dxa"/>
        <w:tblLayout w:type="fixed"/>
        <w:tblCellMar>
          <w:top w:w="15" w:type="dxa"/>
          <w:left w:w="15" w:type="dxa"/>
          <w:bottom w:w="0" w:type="dxa"/>
          <w:right w:w="15" w:type="dxa"/>
        </w:tblCellMar>
      </w:tblPr>
      <w:tblGrid>
        <w:gridCol w:w="3400"/>
        <w:gridCol w:w="1640"/>
        <w:gridCol w:w="1640"/>
      </w:tblGrid>
      <w:tr>
        <w:trPr>
          <w:trHeight w:val="255" w:hRule="atLeast"/>
        </w:trPr>
        <w:tc>
          <w:tcPr>
            <w:tcW w:w="3400" w:type="dxa"/>
            <w:tcBorders/>
            <w:vAlign w:val="bottom"/>
          </w:tcPr>
          <w:p>
            <w:pPr>
              <w:pStyle w:val="Normal"/>
              <w:snapToGrid w:val="false"/>
              <w:jc w:val="both"/>
              <w:rPr>
                <w:rFonts w:ascii="Arial" w:hAnsi="Arial" w:eastAsia="Arial Unicode MS" w:cs="Arial"/>
                <w:sz w:val="20"/>
                <w:szCs w:val="20"/>
                <w:lang w:val="cs-CZ"/>
              </w:rPr>
            </w:pPr>
            <w:r>
              <w:rPr>
                <w:rFonts w:eastAsia="Arial Unicode MS" w:cs="Arial" w:ascii="Arial" w:hAnsi="Arial"/>
                <w:sz w:val="20"/>
                <w:szCs w:val="20"/>
                <w:lang w:val="cs-CZ"/>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cs-CZ"/>
              </w:rPr>
            </w:pPr>
            <w:r>
              <w:rPr>
                <w:rFonts w:cs="Arial" w:ascii="Arial" w:hAnsi="Arial"/>
                <w:sz w:val="20"/>
                <w:szCs w:val="20"/>
                <w:lang w:val="cs-CZ"/>
              </w:rPr>
              <w:t>Muži</w:t>
            </w:r>
          </w:p>
        </w:tc>
        <w:tc>
          <w:tcPr>
            <w:tcW w:w="164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cs-CZ"/>
              </w:rPr>
            </w:pPr>
            <w:r>
              <w:rPr>
                <w:rFonts w:cs="Arial" w:ascii="Arial" w:hAnsi="Arial"/>
                <w:sz w:val="20"/>
                <w:szCs w:val="20"/>
                <w:lang w:val="cs-CZ"/>
              </w:rPr>
              <w:t>Ženy</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cs-CZ"/>
              </w:rPr>
            </w:pPr>
            <w:r>
              <w:rPr>
                <w:rFonts w:cs="Arial" w:ascii="Arial" w:hAnsi="Arial"/>
                <w:sz w:val="20"/>
                <w:szCs w:val="20"/>
                <w:lang w:val="cs-CZ"/>
              </w:rPr>
              <w:t>Řádní členové začátek 1997</w:t>
            </w:r>
          </w:p>
        </w:tc>
        <w:tc>
          <w:tcPr>
            <w:tcW w:w="1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lang w:val="cs-CZ"/>
              </w:rPr>
            </w:pPr>
            <w:r>
              <w:rPr>
                <w:rFonts w:cs="Arial" w:ascii="Arial" w:hAnsi="Arial"/>
                <w:sz w:val="20"/>
                <w:szCs w:val="20"/>
                <w:lang w:val="cs-CZ"/>
              </w:rPr>
              <w:t>199</w:t>
            </w:r>
          </w:p>
        </w:tc>
        <w:tc>
          <w:tcPr>
            <w:tcW w:w="1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lang w:val="cs-CZ"/>
              </w:rPr>
            </w:pPr>
            <w:r>
              <w:rPr>
                <w:rFonts w:cs="Arial" w:ascii="Arial" w:hAnsi="Arial"/>
                <w:sz w:val="20"/>
                <w:szCs w:val="20"/>
                <w:lang w:val="cs-CZ"/>
              </w:rPr>
              <w:t>101</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cs-CZ"/>
              </w:rPr>
            </w:pPr>
            <w:r>
              <w:rPr>
                <w:rFonts w:cs="Arial" w:ascii="Arial" w:hAnsi="Arial"/>
                <w:sz w:val="20"/>
                <w:szCs w:val="20"/>
                <w:lang w:val="cs-CZ"/>
              </w:rPr>
              <w:t>Aprobovaní</w:t>
            </w:r>
          </w:p>
        </w:tc>
        <w:tc>
          <w:tcPr>
            <w:tcW w:w="1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lang w:val="cs-CZ"/>
              </w:rPr>
            </w:pPr>
            <w:r>
              <w:rPr>
                <w:rFonts w:cs="Arial" w:ascii="Arial" w:hAnsi="Arial"/>
                <w:sz w:val="20"/>
                <w:szCs w:val="20"/>
                <w:lang w:val="cs-CZ"/>
              </w:rPr>
              <w:t>110</w:t>
            </w:r>
          </w:p>
        </w:tc>
        <w:tc>
          <w:tcPr>
            <w:tcW w:w="1640"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lang w:val="cs-CZ"/>
              </w:rPr>
            </w:pPr>
            <w:r>
              <w:rPr>
                <w:rFonts w:cs="Arial" w:ascii="Arial" w:hAnsi="Arial"/>
                <w:sz w:val="20"/>
                <w:szCs w:val="20"/>
                <w:lang w:val="cs-CZ"/>
              </w:rPr>
              <w:t>36</w:t>
            </w:r>
          </w:p>
        </w:tc>
      </w:tr>
    </w:tbl>
    <w:p>
      <w:pPr>
        <w:pStyle w:val="Normal"/>
        <w:jc w:val="both"/>
        <w:rPr>
          <w:lang w:val="cs-CZ"/>
        </w:rPr>
      </w:pPr>
      <w:r>
        <w:rPr>
          <w:lang w:val="cs-CZ"/>
        </w:rPr>
      </w:r>
    </w:p>
    <w:p>
      <w:pPr>
        <w:pStyle w:val="TextBody"/>
        <w:rPr/>
      </w:pPr>
      <w:r>
        <w:rPr/>
        <w:t>Čtyři členové naší společnosti se 17. – 22.2. zúčastnili semináře Actuarial Basic Knowledge pořádaného DGVM v Tegernsee. Zpráva byla uveřejněna v Pojistném obzoru, přeložena do němčiny a zaslána organizátorům.</w:t>
      </w:r>
    </w:p>
    <w:p>
      <w:pPr>
        <w:pStyle w:val="Normal"/>
        <w:jc w:val="both"/>
        <w:rPr>
          <w:lang w:val="cs-CZ"/>
        </w:rPr>
      </w:pPr>
      <w:r>
        <w:rPr>
          <w:lang w:val="cs-CZ"/>
        </w:rPr>
      </w:r>
    </w:p>
    <w:p>
      <w:pPr>
        <w:pStyle w:val="Normal"/>
        <w:jc w:val="both"/>
        <w:rPr>
          <w:lang w:val="cs-CZ"/>
        </w:rPr>
      </w:pPr>
      <w:r>
        <w:rPr>
          <w:lang w:val="cs-CZ"/>
        </w:rPr>
        <w:t>Společnost zajistila možnost účasti členů na Konferenci aktuárů a statistiků v sociálním zabezpečení pořádané v Praze 2. – 4. 6 Mezinárodní asociací sociálního zabezpečení (ISSA). V národním organizačním výboru konference, jemuž předsedal pan náměstek Dostal, jsem Českou společnost aktuárů zastupoval. Se sdělením na konferenci vystoupili členové  společnosti Mgr. Jana Klimentová o sociálním zabezpečení v ČR a Dr. Jiří Němec o zdravotním pojištění v ČR.</w:t>
      </w:r>
    </w:p>
    <w:p>
      <w:pPr>
        <w:pStyle w:val="Normal"/>
        <w:jc w:val="both"/>
        <w:rPr>
          <w:lang w:val="cs-CZ"/>
        </w:rPr>
      </w:pPr>
      <w:r>
        <w:rPr>
          <w:lang w:val="cs-CZ"/>
        </w:rPr>
      </w:r>
    </w:p>
    <w:p>
      <w:pPr>
        <w:pStyle w:val="Normal"/>
        <w:jc w:val="both"/>
        <w:rPr>
          <w:lang w:val="cs-CZ"/>
        </w:rPr>
      </w:pPr>
      <w:r>
        <w:rPr>
          <w:lang w:val="cs-CZ"/>
        </w:rPr>
        <w:t>Ve dnech 9. – 11. 7. jsem se účastnil na pozvání a náklady fondu IAA jednání aktuárských společností EU o povinném sylabu znalostí aktuára v Zandvoortu.</w:t>
        <w:tab/>
        <w:tab/>
      </w:r>
    </w:p>
    <w:p>
      <w:pPr>
        <w:pStyle w:val="Normal"/>
        <w:jc w:val="both"/>
        <w:rPr>
          <w:lang w:val="cs-CZ"/>
        </w:rPr>
      </w:pPr>
      <w:r>
        <w:rPr>
          <w:lang w:val="cs-CZ"/>
        </w:rPr>
      </w:r>
    </w:p>
    <w:p>
      <w:pPr>
        <w:pStyle w:val="Normal"/>
        <w:jc w:val="both"/>
        <w:rPr>
          <w:lang w:val="cs-CZ"/>
        </w:rPr>
      </w:pPr>
      <w:r>
        <w:rPr>
          <w:lang w:val="cs-CZ"/>
        </w:rPr>
        <w:t>Na členská schůzi 15.4. byla</w:t>
        <w:tab/>
        <w:t xml:space="preserve">přednáška ředitele odboru sociálního zabezpečení MSPV Mgr. Jiřího Krále Možnosti změny systému důchodového  pojištění a jeho financování. </w:t>
      </w:r>
    </w:p>
    <w:p>
      <w:pPr>
        <w:pStyle w:val="Normal"/>
        <w:jc w:val="both"/>
        <w:rPr>
          <w:lang w:val="cs-CZ"/>
        </w:rPr>
      </w:pPr>
      <w:r>
        <w:rPr>
          <w:lang w:val="cs-CZ"/>
        </w:rPr>
      </w:r>
    </w:p>
    <w:p>
      <w:pPr>
        <w:pStyle w:val="Normal"/>
        <w:jc w:val="both"/>
        <w:rPr>
          <w:lang w:val="cs-CZ"/>
        </w:rPr>
      </w:pPr>
      <w:r>
        <w:rPr>
          <w:lang w:val="cs-CZ"/>
        </w:rPr>
        <w:t>Valná schůze 29.10. byla věnována přednášce Dr. Přikryla o transformaci zákonného pojištění odpovědnosti z provozu motorových vozidel na pojištění povinně smluvní. Poté byla členům poskytnuta podrobná informace o  reformě IAA, která je důvodem k tomu, aby Česká společnost aktuárů podala přihlášku do sekce IFAA – mezinárodního fóra aktuárských asociací. Bylo ověřeno kladné stanovisko členů k podání přihlášky, která byla v zápětí podána.</w:t>
      </w:r>
    </w:p>
    <w:p>
      <w:pPr>
        <w:pStyle w:val="Normal"/>
        <w:jc w:val="both"/>
        <w:rPr>
          <w:lang w:val="cs-CZ"/>
        </w:rPr>
      </w:pPr>
      <w:r>
        <w:rPr>
          <w:lang w:val="cs-CZ"/>
        </w:rPr>
      </w:r>
    </w:p>
    <w:p>
      <w:pPr>
        <w:pStyle w:val="Normal"/>
        <w:jc w:val="both"/>
        <w:rPr/>
      </w:pPr>
      <w:r>
        <w:rPr>
          <w:lang w:val="cs-CZ"/>
        </w:rPr>
        <w:t>Její obsah - přesněji dotazník - je dle mého názoru informativní</w:t>
      </w:r>
      <w:r>
        <w:rPr>
          <w:color w:val="FFFF00"/>
          <w:lang w:val="cs-CZ"/>
        </w:rPr>
        <w:t xml:space="preserve"> </w:t>
      </w:r>
      <w:r>
        <w:rPr>
          <w:lang w:val="cs-CZ"/>
        </w:rPr>
        <w:t>jednak pokud se týče postojů IFAA jednak pokud se týče přístupu naší společnosti a proto s obsahem vyplněného dotazníku valnou hromadu seznámím.</w:t>
      </w:r>
    </w:p>
    <w:p>
      <w:pPr>
        <w:pStyle w:val="Normal"/>
        <w:jc w:val="both"/>
        <w:rPr>
          <w:lang w:val="cs-CZ"/>
        </w:rPr>
      </w:pPr>
      <w:r>
        <w:rPr>
          <w:lang w:val="cs-CZ"/>
        </w:rPr>
      </w:r>
    </w:p>
    <w:p>
      <w:pPr>
        <w:pStyle w:val="Normal"/>
        <w:jc w:val="both"/>
        <w:rPr>
          <w:lang w:val="cs-CZ"/>
        </w:rPr>
      </w:pPr>
      <w:r>
        <w:rPr>
          <w:lang w:val="cs-CZ"/>
        </w:rPr>
        <w:t>V rámci přednáškové činnosti bylo uspořádáno spolu s oddělením finanční a pojistné matematiky MFF UK  11 seminářů z aktuárských věd v letním a  11 v zimním semestru.</w:t>
      </w:r>
    </w:p>
    <w:p>
      <w:pPr>
        <w:pStyle w:val="Normal"/>
        <w:jc w:val="both"/>
        <w:rPr>
          <w:lang w:val="cs-CZ"/>
        </w:rPr>
      </w:pPr>
      <w:r>
        <w:rPr>
          <w:lang w:val="cs-CZ"/>
        </w:rPr>
      </w:r>
    </w:p>
    <w:p>
      <w:pPr>
        <w:pStyle w:val="TextBody"/>
        <w:rPr/>
      </w:pPr>
      <w:r>
        <w:rPr/>
        <w:t>Pro IFAA přeloženy  do angličtiny stanovy společnosti, aby mohly sloužit jako vzorové. Na žádost organizátorů s historickou orientací byla pro Mezinárodní kongres aktuárů vypracována národní zpráva (National Report).</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Součástí výroční zprávy, která bude schvalována, budiž též následující též následující interpretace. Dle stanov je společnost „dobrovolné sdružení pojistných matematiků a jiných odborníků zajímajících se o obor pojistné matematiky“. S ohledem na naše záměry o plném členství v IAA je vhodné, aby členové doporučující přihlášky interpretovali selektivně nejen označení pojistný matematik, ale i odborník zajímající se o obor pojistné matematiky by měl mít kvalifikovaný zájem.</w:t>
      </w:r>
    </w:p>
    <w:p>
      <w:pPr>
        <w:pStyle w:val="Normal"/>
        <w:jc w:val="both"/>
        <w:rPr>
          <w:lang w:val="cs-CZ"/>
        </w:rPr>
      </w:pPr>
      <w:r>
        <w:rPr>
          <w:lang w:val="cs-CZ"/>
        </w:rPr>
      </w:r>
      <w:r>
        <w:br w:type="page"/>
      </w:r>
    </w:p>
    <w:p>
      <w:pPr>
        <w:pStyle w:val="Normal"/>
        <w:jc w:val="both"/>
        <w:rPr>
          <w:b/>
          <w:b/>
          <w:bCs/>
          <w:lang w:val="cs-CZ"/>
        </w:rPr>
      </w:pPr>
      <w:r>
        <w:rPr>
          <w:b/>
          <w:bCs/>
          <w:lang w:val="cs-CZ"/>
        </w:rPr>
        <w:t xml:space="preserve">1996-1998                                                                                                                         </w:t>
      </w:r>
      <w:r>
        <w:rPr>
          <w:lang w:val="cs-CZ"/>
        </w:rPr>
        <w:t xml:space="preserve">  1.12.1998</w:t>
      </w:r>
    </w:p>
    <w:p>
      <w:pPr>
        <w:pStyle w:val="Normal"/>
        <w:jc w:val="both"/>
        <w:rPr>
          <w:b/>
          <w:b/>
          <w:bCs/>
          <w:lang w:val="cs-CZ"/>
        </w:rPr>
      </w:pPr>
      <w:r>
        <w:rPr>
          <w:b/>
          <w:bCs/>
          <w:lang w:val="cs-CZ"/>
        </w:rPr>
      </w:r>
    </w:p>
    <w:p>
      <w:pPr>
        <w:pStyle w:val="Heading1"/>
        <w:rPr/>
      </w:pPr>
      <w:r>
        <w:rPr/>
        <w:t xml:space="preserve">Zpráva o činnosti </w:t>
      </w:r>
    </w:p>
    <w:p>
      <w:pPr>
        <w:pStyle w:val="Normal"/>
        <w:jc w:val="both"/>
        <w:rPr>
          <w:b/>
          <w:b/>
          <w:bCs/>
          <w:lang w:val="cs-CZ"/>
        </w:rPr>
      </w:pPr>
      <w:r>
        <w:rPr>
          <w:b/>
          <w:bCs/>
          <w:lang w:val="cs-CZ"/>
        </w:rPr>
      </w:r>
    </w:p>
    <w:p>
      <w:pPr>
        <w:pStyle w:val="TextBody"/>
        <w:rPr/>
      </w:pPr>
      <w:r>
        <w:rPr/>
        <w:t xml:space="preserve">Hlavním cílem společnosti v uplynulém tříletém období bylo dosažení úrovně, odpovídající plnému členství v reformované Mezinárodní aktuárské asociaci. Rád vám oznamuji, že 3. listopadu t.r. Rada Mezinárodní aktuárské asociace na zasedání v Kapském městě plné členství naší společnosti schválila. </w:t>
      </w:r>
    </w:p>
    <w:p>
      <w:pPr>
        <w:pStyle w:val="Normal"/>
        <w:jc w:val="both"/>
        <w:rPr>
          <w:lang w:val="cs-CZ"/>
        </w:rPr>
      </w:pPr>
      <w:r>
        <w:rPr>
          <w:lang w:val="cs-CZ"/>
        </w:rPr>
      </w:r>
    </w:p>
    <w:p>
      <w:pPr>
        <w:pStyle w:val="TextBody"/>
        <w:rPr/>
      </w:pPr>
      <w:r>
        <w:rPr/>
        <w:t>Dovolte mi učinit stručný přehled opatření, které jsme pro tento cíl udělali. Nejprve bylo třeba projednat a schválit způsob aprobace na plné členství ve společnosti (full membership). Tomu byly věnovány 3 plenární schůze v roce 1996. Tato záležitost byla pojata jako naplnění bodu 25 stanov o stálé komisi pro vydávání osvědčení vykonávat aktuárskou činnost. Valná hromada dne 18.12.1996 komisi zvolila a schválila pravidla pro její rozhodování. V současnosti má společnost 16 plných členů. Ty jsou rovněž individuálními členy IAA spolu s dalšími 5, kteří byli členy před reformou. Na valné schůzi 29. 10. 1997 byla členům poskytnuta podrobná informace o chystané reformě IAA a z ní vyplývající nutnosti podat žádost o plné členství tehdejšímu Mezinárodnímu foru aktuárských asociací. Žádost byla krátce poté podána. Na jaře letošního roku jsme byli předsedou akreditačního výboru IFAA vyzváni, abychom žádost doplnili zejména o pravidla disciplinárního postihu členů. S pravidly, která výbor považuje za důsledky ustanovení uvedených ve stanovách, byli členové seznámeni na valné hromadě 21.4.1998. Dále jsem přijali závazek zavésti do konce roku 1999 formální postup schvalování odborných zásad.</w:t>
      </w:r>
    </w:p>
    <w:p>
      <w:pPr>
        <w:pStyle w:val="Normal"/>
        <w:jc w:val="both"/>
        <w:rPr>
          <w:lang w:val="cs-CZ"/>
        </w:rPr>
      </w:pPr>
      <w:r>
        <w:rPr>
          <w:lang w:val="cs-CZ"/>
        </w:rPr>
      </w:r>
    </w:p>
    <w:p>
      <w:pPr>
        <w:pStyle w:val="TextBody"/>
        <w:rPr/>
      </w:pPr>
      <w:r>
        <w:rPr/>
        <w:t>Dne 8. června byla reforma IAA na kongrese v Birminghamu schválena. Na červnové schůzi jsme o tom podali podrobnou zprávu a rovněž o stavu naší žádosti o členství. S plným členstvím v Mezinárodní aktuárské asociaci se naše společnost stala mezinárodně, tedy zejména také v Evropské unii, akreditovanou představitelkou české aktuárské profese. Z toho nám vyplývá povinnost  přizpůsobovat se zásadám, které členové IAA všeobecně uznávají. To znamenat určitý posun ve výkladu některých bodů našich stanov, de facto určité jejich zpřesnění zavedením podrobnějších pravidel. To jsme již viděli na disciplinárním postihu členů. V nejbližší době by se taková změna měla týkat schvalování nových členských přihlášek. Novými členy by se měli stávat zájemci směřující k získání  plného členství ve společnosti. Výjimky by měly být odůvodněny významem pro pojistnou matematiku a její uplatňování. V postupu schvalování odborných zásad bude patrně významnou úlohu mít aprobační komise.</w:t>
      </w:r>
    </w:p>
    <w:p>
      <w:pPr>
        <w:pStyle w:val="Normal"/>
        <w:jc w:val="both"/>
        <w:rPr>
          <w:lang w:val="cs-CZ"/>
        </w:rPr>
      </w:pPr>
      <w:r>
        <w:rPr>
          <w:lang w:val="cs-CZ"/>
        </w:rPr>
      </w:r>
    </w:p>
    <w:p>
      <w:pPr>
        <w:pStyle w:val="Normal"/>
        <w:jc w:val="both"/>
        <w:rPr>
          <w:lang w:val="cs-CZ"/>
        </w:rPr>
      </w:pPr>
      <w:r>
        <w:rPr>
          <w:lang w:val="cs-CZ"/>
        </w:rPr>
        <w:t>K další činnosti společnosti uveďme s díky, že přednášky na členských schůzích přednesli Ron van Oijen, dr. Mazurová, mgr. Král, dr. Přikryl ( MF), dr. Dvořák ( Čs. obchodní banka). V dubnu 1996 uspořádala společnost za podpory Britského Know How Fundu čtyřdenní seminář s přednáškami profesorů Heriot – Watt University v Edinburgu a v červnu 1997 umožnila členům účast na 12. Mezinárodní konferenci aktuárů a statistiků sociálního zabezpečení. V prosinci minulého roku byla uspořádána rozprava členů o činnosti odpovědných pojistných matematiků. Stanovisko společnosti bylo sděleno připravovatelům novely zákona o pojišťovnictví. Po celou dobu byly pořádány páteční semináře z aktuárských věd a vydávány sborníky přednášek.</w:t>
      </w:r>
    </w:p>
    <w:p>
      <w:pPr>
        <w:pStyle w:val="Normal"/>
        <w:jc w:val="both"/>
        <w:rPr>
          <w:lang w:val="cs-CZ"/>
        </w:rPr>
      </w:pPr>
      <w:r>
        <w:rPr>
          <w:lang w:val="cs-CZ"/>
        </w:rPr>
      </w:r>
    </w:p>
    <w:p>
      <w:pPr>
        <w:pStyle w:val="Normal"/>
        <w:jc w:val="both"/>
        <w:rPr>
          <w:lang w:val="cs-CZ"/>
        </w:rPr>
      </w:pPr>
      <w:r>
        <w:rPr>
          <w:lang w:val="cs-CZ"/>
        </w:rPr>
        <w:t>Rád bych uvedl krátký finanční rozbor 6 let obnovené České společnosti aktuárů. Celkem jsme od členů vybrali na zápisném členských příspěvcích 55.700,- Kč a dostali jsme od pojišťovny Nationale Nederlanden dar 10.000,- Kč. Zůstatek na účtu dle předkládaného vyúčtování je 44.132,- Kč. Lze tedy říci, že čeští pojistní matematikové si vytvořili profesní organizaci s mezinárodní akreditací za 21.600,- Kč. To by jistě nebylo možné, kdyby neměli svůj spolek v oblibě. Jejich zásluhou pojišťovny, ministerstva a matematicko-fyzikální fakulta daly k dispozici místnosti, zařízení, granty Phare a Know How Fundu a umožnily svým pracovníkům cesty do zahraničí. Významnou roli hrála i podpora zahraničních aktuárských organizací. Nicméně pan Daykin ve své zprávě pro Mezinárodní aktuárský kongres v Birminghamu konstatoval, že Česká společnost aktuárů potřebovala ke svému rozvoji „velmi málo vnější asistence“. Tím je míněna zejména odborná pomoc. Matematická erudice aktuárů v našich pojišťovnách přesahuje zahraniční standard. Proto jsme mohli naši koncepci vzdělávání založit na vzájemném sdělování zkušeností bez intervence nákladných vyučovatelů. Seminář z aktuárských věd je dokladem ochoty, se kterou naši členové na tuto koncepci přistoupili.</w:t>
      </w:r>
    </w:p>
    <w:p>
      <w:pPr>
        <w:pStyle w:val="Normal"/>
        <w:jc w:val="both"/>
        <w:rPr>
          <w:lang w:val="cs-CZ"/>
        </w:rPr>
      </w:pPr>
      <w:r>
        <w:rPr>
          <w:lang w:val="cs-CZ"/>
        </w:rPr>
      </w:r>
      <w:r>
        <w:br w:type="page"/>
      </w:r>
    </w:p>
    <w:p>
      <w:pPr>
        <w:pStyle w:val="Normal"/>
        <w:jc w:val="both"/>
        <w:rPr/>
      </w:pPr>
      <w:r>
        <w:rPr>
          <w:b/>
          <w:bCs/>
          <w:lang w:val="cs-CZ"/>
        </w:rPr>
        <w:t xml:space="preserve">1999                                                                                                                                  </w:t>
      </w:r>
      <w:r>
        <w:rPr>
          <w:lang w:val="cs-CZ"/>
        </w:rPr>
        <w:t>14.12.1999</w:t>
      </w:r>
    </w:p>
    <w:p>
      <w:pPr>
        <w:pStyle w:val="Normal"/>
        <w:jc w:val="both"/>
        <w:rPr>
          <w:lang w:val="cs-CZ"/>
        </w:rPr>
      </w:pPr>
      <w:r>
        <w:rPr>
          <w:lang w:val="cs-CZ"/>
        </w:rPr>
      </w:r>
    </w:p>
    <w:p>
      <w:pPr>
        <w:pStyle w:val="Heading1"/>
        <w:rPr/>
      </w:pPr>
      <w:r>
        <w:rPr/>
        <w:t xml:space="preserve">Činnost společnosti </w:t>
      </w:r>
    </w:p>
    <w:p>
      <w:pPr>
        <w:pStyle w:val="Normal"/>
        <w:jc w:val="both"/>
        <w:rPr>
          <w:lang w:val="cs-CZ"/>
        </w:rPr>
      </w:pPr>
      <w:r>
        <w:rPr>
          <w:lang w:val="cs-CZ"/>
        </w:rPr>
      </w:r>
    </w:p>
    <w:p>
      <w:pPr>
        <w:pStyle w:val="Normal"/>
        <w:jc w:val="both"/>
        <w:rPr>
          <w:lang w:val="cs-CZ"/>
        </w:rPr>
      </w:pPr>
      <w:r>
        <w:rPr>
          <w:lang w:val="cs-CZ"/>
        </w:rPr>
        <w:t>Místo první členské schůze jsme využili v březnu pozvání odboru pojišťovnictví a penzijního připojištění MF pro členy společnosti na seminář Workshop on Auto Liability (16. a 17.3.) V červnu se konala (22.6.) valná hromada, která zvolila pro další funkční období komisi pro udělování osvědčení o aktuárské způsobilosti. Schválila pravidla vydávání a schvalování odborných zásad. Taková pravidla je společnost povinna mít jako plný člen Mezinárodní aktuárské asociace. Na valné hromadě přednesla dr. Jarmila Nohejlová přednášku o novele zákona o penzijním připojištění. V listopadu byla uspořádána členská schůze s přednáškou dr. Zuzany Kepkové Problematika technické úrokové míry a rozpravou o těchto otázkách.</w:t>
      </w:r>
    </w:p>
    <w:p>
      <w:pPr>
        <w:pStyle w:val="Normal"/>
        <w:jc w:val="both"/>
        <w:rPr>
          <w:lang w:val="cs-CZ"/>
        </w:rPr>
      </w:pPr>
      <w:r>
        <w:rPr>
          <w:lang w:val="cs-CZ"/>
        </w:rPr>
        <w:br/>
        <w:t xml:space="preserve">Seminář z aktuárských věd měl v tomto roce 22 zasedání. Seminář 3.12. byl věnován tématice odborných zásad. </w:t>
      </w:r>
    </w:p>
    <w:p>
      <w:pPr>
        <w:pStyle w:val="Normal"/>
        <w:jc w:val="both"/>
        <w:rPr>
          <w:lang w:val="cs-CZ"/>
        </w:rPr>
      </w:pPr>
      <w:r>
        <w:rPr>
          <w:lang w:val="cs-CZ"/>
        </w:rPr>
      </w:r>
    </w:p>
    <w:p>
      <w:pPr>
        <w:pStyle w:val="Normal"/>
        <w:jc w:val="both"/>
        <w:rPr>
          <w:lang w:val="cs-CZ"/>
        </w:rPr>
      </w:pPr>
      <w:r>
        <w:rPr>
          <w:lang w:val="cs-CZ"/>
        </w:rPr>
        <w:t>Kontakty s jinými institucemi. V časopise Pojistný obzor přispěla řada členů do ankety o postavení pojistného matematika. Já jsem pro časopis vysvětlil mezinárodní postavení České společnosti aktuárů a přístup společnosti k odpovědným pojistným matematikům, který vyplývá z jejího členství v mezinárodních aktuárských sdruženích.</w:t>
      </w:r>
    </w:p>
    <w:p>
      <w:pPr>
        <w:pStyle w:val="Normal"/>
        <w:jc w:val="both"/>
        <w:rPr>
          <w:lang w:val="cs-CZ"/>
        </w:rPr>
      </w:pPr>
      <w:r>
        <w:rPr>
          <w:lang w:val="cs-CZ"/>
        </w:rPr>
      </w:r>
    </w:p>
    <w:p>
      <w:pPr>
        <w:pStyle w:val="Normal"/>
        <w:jc w:val="both"/>
        <w:rPr>
          <w:lang w:val="cs-CZ"/>
        </w:rPr>
      </w:pPr>
      <w:r>
        <w:rPr>
          <w:lang w:val="cs-CZ"/>
        </w:rPr>
        <w:t>Českou společnost aktuárů jsem zastupoval zejména na konferenci Reforma důchodového systému – celospolečenská výzva pořádané ČAP (21.,22.9.), na semináři Zaměstnavateli podporované zaměstnanecké penze, proveditelnost a perspektivy v České republice pořádaném MPSV (15.11.).</w:t>
      </w:r>
    </w:p>
    <w:p>
      <w:pPr>
        <w:pStyle w:val="Normal"/>
        <w:jc w:val="both"/>
        <w:rPr>
          <w:lang w:val="cs-CZ"/>
        </w:rPr>
      </w:pPr>
      <w:r>
        <w:rPr>
          <w:lang w:val="cs-CZ"/>
        </w:rPr>
        <w:t>Kontakty s jinými institucemi lze všeobecně označit za velmi dobré a roste uznání významu České společnosti aktuárů. Jmenováním společnosti přidruženým členem Groupe Consultatif jsme se přiblížili Evropské unii, jak je před přijetím ČR do EU nejvíce možné. Musíme ovšem vztahy naší společnosti k jiným institucím utvářet tak, jak je u aktuárských asociací EU obvyklé. Neočekávám, že zde vzniknou obtíže. Výbor se v tomto ohledu zabýval činností členů společnosti ve sdruženích jako ČAP, asociace penzijních fondů a podobně. V těchto sdruženích se aktuáři věnují užitečným věcem např. technický úrok a úmrtnostní tabulky. Toto je z hlediska naší společnosti individuální činnost členů. Společnost nebude  vysílat na jednání pracovních skupin své zástupce.  Formální vztahy mezi naší společností a ČAP nebo jinými sdruženími budou řešeny na úrovni vedení obou společností.</w:t>
      </w:r>
    </w:p>
    <w:p>
      <w:pPr>
        <w:pStyle w:val="Normal"/>
        <w:jc w:val="both"/>
        <w:rPr>
          <w:lang w:val="cs-CZ"/>
        </w:rPr>
      </w:pPr>
      <w:r>
        <w:rPr>
          <w:lang w:val="cs-CZ"/>
        </w:rPr>
      </w:r>
    </w:p>
    <w:p>
      <w:pPr>
        <w:pStyle w:val="Normal"/>
        <w:jc w:val="both"/>
        <w:rPr/>
      </w:pPr>
      <w:r>
        <w:rPr>
          <w:lang w:val="cs-CZ"/>
        </w:rPr>
        <w:t>Dalším opatřením souvisejícím s naším přijetím do Groupe consultatif je zřízení komisí ve smyslu bodu 24 stanov pod vedením zástupců společností ve výborech GC  dr. Kepkové – ve výboru pro pojišťovnictví, dr. Feistauerové – ve výboru pro penzijní fondy, dr. Vorlíčkové – ve výboru pro vzdělávání. Komise budou sledovat tématiku, která je náplní činnosti příslušného výboru, a zabývat se náměty členů k opatřením, která by v dané oblasti měla společnost uskutečnit.</w:t>
      </w:r>
    </w:p>
    <w:p>
      <w:pPr>
        <w:pStyle w:val="Normal"/>
        <w:jc w:val="both"/>
        <w:rPr>
          <w:lang w:val="cs-CZ"/>
        </w:rPr>
      </w:pPr>
      <w:r>
        <w:rPr>
          <w:lang w:val="cs-CZ"/>
        </w:rPr>
        <w:br/>
        <w:t>Třetím důsledkem našeho členství v GC a v IAA, které samozřejmě vybírají příspěvky, jsou postupné úpravy výše členských příspěvků tak, abychom se v případě plných členů dostali na nejnižší výši placenou v EU. Návrh výše členských příspěvků na rok 2000 přednese hospodář společnosti mgr. Pastorková.</w:t>
      </w:r>
    </w:p>
    <w:p>
      <w:pPr>
        <w:pStyle w:val="Normal"/>
        <w:jc w:val="both"/>
        <w:rPr>
          <w:lang w:val="cs-CZ"/>
        </w:rPr>
      </w:pPr>
      <w:r>
        <w:rPr>
          <w:lang w:val="cs-CZ"/>
        </w:rPr>
      </w:r>
    </w:p>
    <w:p>
      <w:pPr>
        <w:pStyle w:val="Normal"/>
        <w:jc w:val="both"/>
        <w:rPr>
          <w:lang w:val="cs-CZ"/>
        </w:rPr>
      </w:pPr>
      <w:r>
        <w:rPr>
          <w:lang w:val="cs-CZ"/>
        </w:rPr>
        <w:t>Aprobační komise zvolila opětně za předsedu dr. Šafandu, místopředsedkyní dr. Vorlíčkovou a sekretářem mgr. Fialku. K projednávání osvědčení se sešla dvakrát 12. 5. a 17.11. Informaci přednesl předseda komise. Vznikla nejasnost, zda člen společnosti, který má osvědčení na základě praxe v životním pojištění, se má ucházet o další osvědčení na základě práce v neživotním pojištění. K tomu výbor podává vysvětlení, že osvědčení nemá specializaci na jeden obor a není možné vydávat členovi více osvědčení. To odpovídá praxi jiných aktuárských společností.</w:t>
      </w:r>
    </w:p>
    <w:p>
      <w:pPr>
        <w:pStyle w:val="Normal"/>
        <w:ind w:left="360" w:hanging="0"/>
        <w:jc w:val="both"/>
        <w:rPr>
          <w:lang w:val="cs-CZ"/>
        </w:rPr>
      </w:pPr>
      <w:r>
        <w:rPr>
          <w:lang w:val="cs-CZ"/>
        </w:rPr>
      </w:r>
    </w:p>
    <w:p>
      <w:pPr>
        <w:pStyle w:val="Heading1"/>
        <w:rPr/>
      </w:pPr>
      <w:r>
        <w:rPr/>
        <w:t>Zahraniční styky</w:t>
      </w:r>
    </w:p>
    <w:p>
      <w:pPr>
        <w:pStyle w:val="Normal"/>
        <w:jc w:val="both"/>
        <w:rPr>
          <w:lang w:val="cs-CZ"/>
        </w:rPr>
      </w:pPr>
      <w:r>
        <w:rPr>
          <w:lang w:val="cs-CZ"/>
        </w:rPr>
      </w:r>
    </w:p>
    <w:p>
      <w:pPr>
        <w:pStyle w:val="Normal"/>
        <w:jc w:val="both"/>
        <w:rPr>
          <w:lang w:val="cs-CZ"/>
        </w:rPr>
      </w:pPr>
      <w:r>
        <w:rPr>
          <w:lang w:val="cs-CZ"/>
        </w:rPr>
        <w:t>Ve dnech 29., 30. 4. jsem se na pozvání předsedy  Německé společnosti aktuárů dr. Balleera účastnil výroční členské schůze v Berlíně. Dne 1.7. jsem Mezinárodní aktuárské asociaci postoupil překlad pravidel Vydávání a schvalování odborných zásad. Tím naše společnost splnila závazek učiněný při našem přijetí za plného člena IAA.</w:t>
      </w:r>
    </w:p>
    <w:p>
      <w:pPr>
        <w:pStyle w:val="Normal"/>
        <w:jc w:val="both"/>
        <w:rPr>
          <w:lang w:val="cs-CZ"/>
        </w:rPr>
      </w:pPr>
      <w:r>
        <w:rPr>
          <w:lang w:val="cs-CZ"/>
        </w:rPr>
      </w:r>
    </w:p>
    <w:p>
      <w:pPr>
        <w:pStyle w:val="Normal"/>
        <w:jc w:val="both"/>
        <w:rPr>
          <w:lang w:val="cs-CZ"/>
        </w:rPr>
      </w:pPr>
      <w:r>
        <w:rPr>
          <w:lang w:val="cs-CZ"/>
        </w:rPr>
        <w:t xml:space="preserve">Opakuji, že od 1.7. jsme se stali přidruženými členy GC. Ve dnech 6. – 9.10. jsem se účastnil výroční schůze Groupe Consultatif ve Vídni a zasedání výborů, jak jsem již referoval. Tato třídenní akce byla výborně zabezpečena Rakouskou společností aktuárů, jejíž předsedou je ředitel Holzer. Na společenských akcích zastupovala naši společnost spolu se mnou mgr. Pilcová, která byla ve Vídní na služební cestě. </w:t>
      </w:r>
    </w:p>
    <w:p>
      <w:pPr>
        <w:pStyle w:val="Normal"/>
        <w:jc w:val="both"/>
        <w:rPr>
          <w:lang w:val="cs-CZ"/>
        </w:rPr>
      </w:pPr>
      <w:r>
        <w:rPr>
          <w:lang w:val="cs-CZ"/>
        </w:rPr>
      </w:r>
    </w:p>
    <w:p>
      <w:pPr>
        <w:pStyle w:val="Normal"/>
        <w:jc w:val="both"/>
        <w:rPr>
          <w:lang w:val="cs-CZ"/>
        </w:rPr>
      </w:pPr>
      <w:r>
        <w:rPr>
          <w:lang w:val="cs-CZ"/>
        </w:rPr>
        <w:t>Ve dnech 17. – 20. 10. se v San Franciscu konaly oslavy 50. výročí založení Society of Actuaries spojené s rozsáhlým odborným programem. Dr. Kovářová, která byla svým zaměstnavatelem na tuto akci vyslána, zastupovala naši společnost na oslavách tohoto výročí. V této souvislosti jsem byl sekretariátem SOA dotazován, zda naše společnost má logo, které by bylo promítnuto na plenárním zasedání konference. O logu ( na téma navis actuaria) budeme uvažovat. Na seminář GC v Bruselu byli svými zaměstnavateli vysláni dr. Šafanda, mgr. Fialka a mgr. Šváb.</w:t>
      </w:r>
    </w:p>
    <w:p>
      <w:pPr>
        <w:pStyle w:val="Normal"/>
        <w:jc w:val="both"/>
        <w:rPr>
          <w:lang w:val="cs-CZ"/>
        </w:rPr>
      </w:pPr>
      <w:r>
        <w:rPr>
          <w:lang w:val="cs-CZ"/>
        </w:rPr>
      </w:r>
    </w:p>
    <w:p>
      <w:pPr>
        <w:pStyle w:val="Normal"/>
        <w:jc w:val="both"/>
        <w:rPr>
          <w:lang w:val="cs-CZ"/>
        </w:rPr>
      </w:pPr>
      <w:r>
        <w:rPr>
          <w:lang w:val="cs-CZ"/>
        </w:rPr>
        <w:t>V sobotu 11.12. se konalo v Paříži zasedání rady Mezinárodní aktuárské asociace. Dr. Vorlíčková, která je naším alternujícím delegátem v radě se zasedání účastnila. Dosud se ovšem z Paříže nevrátila. Jedním z bodů programu bylo udělení řetězu předsedovi Japonského institutu aktuárů, který byl organizátorem letošního zasedání IAA u příležitosti stého výročí institutu. Naše společnost na tento řetěz přispěla 50 kanadskými dolary. Za to bude uvedena mezi sponzory. Řada záležitostí souvisejících s naším členstvím v IAA je vyřizována prostřednictvím elektronické pošty nebo internetu, včetně hlasování a rozesílání Bulletinu IAA. Vyšla dvě čísla Bulletinu IAA 29 a 30. V obou byly uveřejněny zprávy o činnosti České společnosti aktuárů.</w:t>
      </w:r>
    </w:p>
    <w:p>
      <w:pPr>
        <w:pStyle w:val="Normal"/>
        <w:jc w:val="both"/>
        <w:rPr>
          <w:lang w:val="cs-CZ"/>
        </w:rPr>
      </w:pPr>
      <w:r>
        <w:rPr>
          <w:lang w:val="cs-CZ"/>
        </w:rPr>
      </w:r>
    </w:p>
    <w:p>
      <w:pPr>
        <w:pStyle w:val="Heading1"/>
        <w:rPr/>
      </w:pPr>
      <w:r>
        <w:rPr/>
        <w:t>Činnost v příštím roce</w:t>
      </w:r>
    </w:p>
    <w:p>
      <w:pPr>
        <w:pStyle w:val="Normal"/>
        <w:jc w:val="both"/>
        <w:rPr>
          <w:lang w:val="cs-CZ"/>
        </w:rPr>
      </w:pPr>
      <w:r>
        <w:rPr>
          <w:lang w:val="cs-CZ"/>
        </w:rPr>
      </w:r>
    </w:p>
    <w:p>
      <w:pPr>
        <w:pStyle w:val="Normal"/>
        <w:jc w:val="both"/>
        <w:rPr>
          <w:lang w:val="cs-CZ"/>
        </w:rPr>
      </w:pPr>
      <w:r>
        <w:rPr>
          <w:lang w:val="cs-CZ"/>
        </w:rPr>
        <w:t>Prvořadým cílem zahraniční orientace naší společnosti je docílit, abychom v budoucnu byli přijati mezi signatáře dohody o uznávání kvalifikace aktuárů v rámci Evropské Unie. To umožní našim členům působit v zahraničí a zvýší prestiž českých pojistných matematiků. Přijetí mezi signatáře se neobejde bez společností regulovaného dodatečného vzdělávání neboli CPD – Continuing Professional Development. Stejně jako v obdobných situacích posoudíme nejprve práci ostatních společností, zejména rakouské a švýcarské. Patrně zavedeme výklad některých témat v rámci Semináře z aktuárských věd. Letos jsme kodifikovali způsob vydávání profesních zásad. V průběhu příštího roku bychom měli dokončit aspoň jeden příklad odborného doporučení, které obsahuje dostatek faktické informace.</w:t>
      </w:r>
    </w:p>
    <w:p>
      <w:pPr>
        <w:pStyle w:val="Normal"/>
        <w:jc w:val="both"/>
        <w:rPr>
          <w:lang w:val="cs-CZ"/>
        </w:rPr>
      </w:pPr>
      <w:r>
        <w:rPr>
          <w:lang w:val="cs-CZ"/>
        </w:rPr>
      </w:r>
    </w:p>
    <w:p>
      <w:pPr>
        <w:pStyle w:val="Normal"/>
        <w:jc w:val="both"/>
        <w:rPr>
          <w:lang w:val="cs-CZ"/>
        </w:rPr>
      </w:pPr>
      <w:r>
        <w:rPr>
          <w:lang w:val="cs-CZ"/>
        </w:rPr>
        <w:t>Na závěr ještě připomeneme interpretaci bodu 1 stanov, kde se říká: „společnost je dobrovolným sdružením pojistných matematiků a jiných odborníků zajímajících se o obor pojistné matematiky“. Musí se 1) jednat o odborníka,  2) jeho zájem být podložen odborností, nejobvykleji jeho pracovní náplní.</w:t>
      </w:r>
    </w:p>
    <w:p>
      <w:pPr>
        <w:pStyle w:val="Normal"/>
        <w:jc w:val="both"/>
        <w:rPr>
          <w:lang w:val="cs-CZ"/>
        </w:rPr>
      </w:pPr>
      <w:r>
        <w:rPr>
          <w:lang w:val="cs-CZ"/>
        </w:rPr>
      </w:r>
      <w:r>
        <w:br w:type="page"/>
      </w:r>
    </w:p>
    <w:p>
      <w:pPr>
        <w:pStyle w:val="Normal"/>
        <w:jc w:val="both"/>
        <w:rPr/>
      </w:pPr>
      <w:r>
        <w:rPr>
          <w:b/>
          <w:bCs/>
          <w:lang w:val="cs-CZ"/>
        </w:rPr>
        <w:t xml:space="preserve">2000                                                                                                                             </w:t>
      </w:r>
      <w:r>
        <w:rPr>
          <w:lang w:val="cs-CZ"/>
        </w:rPr>
        <w:t xml:space="preserve">     12.12.2000</w:t>
      </w:r>
    </w:p>
    <w:p>
      <w:pPr>
        <w:pStyle w:val="Normal"/>
        <w:rPr>
          <w:lang w:val="cs-CZ"/>
        </w:rPr>
      </w:pPr>
      <w:r>
        <w:rPr>
          <w:lang w:val="cs-CZ"/>
        </w:rPr>
      </w:r>
    </w:p>
    <w:p>
      <w:pPr>
        <w:pStyle w:val="Heading2"/>
        <w:rPr/>
      </w:pPr>
      <w:r>
        <w:rPr/>
        <w:t>Zpráva o činnosti</w:t>
      </w:r>
    </w:p>
    <w:p>
      <w:pPr>
        <w:pStyle w:val="Normal"/>
        <w:rPr>
          <w:lang w:val="cs-CZ"/>
        </w:rPr>
      </w:pPr>
      <w:r>
        <w:rPr>
          <w:lang w:val="cs-CZ"/>
        </w:rPr>
      </w:r>
    </w:p>
    <w:p>
      <w:pPr>
        <w:pStyle w:val="TextBody"/>
        <w:rPr/>
      </w:pPr>
      <w:r>
        <w:rPr/>
        <w:t>Hlavní činností společnosti byla, jak již bylo uvedeno, příprava a projednání změny pravidel udělování osvědčení podle bodu 1 stanov. Té byly věnovány dvě členské schůze. Místo třetí členské schůze využila společnost pozvání členů Ministerstvem financí na seminář 8.9. o německém pojišťovnictví. Na semináři přednášeli předseda DAV Dr. Balleer a prof. Wolfsdorf. Páteční Semináře z aktuárských věd měly v letním semestru 13 zasedání. V zimním semestru budou mít 10 zasedání. Užitečným počinem bylo zahájení Diskusního fóra společnosti 7.12., kterého se ujal Mgr. Fialka.</w:t>
      </w:r>
    </w:p>
    <w:p>
      <w:pPr>
        <w:pStyle w:val="Normal"/>
        <w:jc w:val="both"/>
        <w:rPr>
          <w:lang w:val="cs-CZ"/>
        </w:rPr>
      </w:pPr>
      <w:r>
        <w:rPr>
          <w:lang w:val="cs-CZ"/>
        </w:rPr>
        <w:br/>
        <w:t xml:space="preserve">Nejdůležitější událostí u nás z hlediska aktuárské profese bylo uložení povinnosti pojišťovnám mít od  1.10.  odpovědné  pojistné  matematiky.   Společnost  musela  několikrát  reagovat  na  dotazy </w:t>
      </w:r>
    </w:p>
    <w:p>
      <w:pPr>
        <w:pStyle w:val="Normal"/>
        <w:jc w:val="both"/>
        <w:rPr>
          <w:lang w:val="cs-CZ"/>
        </w:rPr>
      </w:pPr>
      <w:r>
        <w:rPr>
          <w:lang w:val="cs-CZ"/>
        </w:rPr>
        <w:t>k zavádění funkce odpovědného pojistného matematika v pojišťovnách. Zejména se vyhýbala poskytování informací, kdo jsou a kde pracují členové společnosti s osvědčením. Rovněž neustoupila zdvořilým a méně zdvořilým tlakům obejít zavedená pravidla činnosti aprobační komise. Některé pojišťovny získání pojistných matematiků zanedbaly. Předseda asociace pojišťoven se na mě obrátil dopisem, v němž naši společnost na potíže upozorňuje. Dopis byl formulován tak, že nevyžadoval stanovisko. Zopakuji názor, který jsem řekl nedávno při jednání s aktuárem Světové banky p. Mc Isaacsem. Určitý nedostatek osob zapsaných do seznamu odpovědných pojistných matematiků je velmi  přechodného rázu a byl do značné míry zaviněn nedostatečnou prozíravostí některých pojišťoven nebo se týká pojišťoven nezaručujících dobrou pracovní perspektivu. Podle jednání s p. Mc Isaacsem, kterého se rovněž zúčastnila dr. Kepková  a p. Van Oijen, se domnívám, že v hodnocení finančního sektoru ČR Světovou bankou aktuáři nebudou posuzováni nepříznivě.</w:t>
      </w:r>
    </w:p>
    <w:p>
      <w:pPr>
        <w:pStyle w:val="Normal"/>
        <w:jc w:val="both"/>
        <w:rPr>
          <w:lang w:val="cs-CZ"/>
        </w:rPr>
      </w:pPr>
      <w:r>
        <w:rPr>
          <w:lang w:val="cs-CZ"/>
        </w:rPr>
      </w:r>
    </w:p>
    <w:p>
      <w:pPr>
        <w:pStyle w:val="Normal"/>
        <w:jc w:val="both"/>
        <w:rPr/>
      </w:pPr>
      <w:r>
        <w:rPr>
          <w:lang w:val="cs-CZ"/>
        </w:rPr>
        <w:t xml:space="preserve">Ve dnech 30. září – 2. října jsem se účastnil 4. zasedání o aktuárské profesi ve střední a východní Evropě, které s konalo v Budapešti. O zasedání jsem již referoval na schůzi 24. října. Zejména jsem si tam povšiml, že v Evropě dochází k sbližování obou systémů vzdělávání aktuárů. V Budapešti vznikla též iniciativa pořádat každoroční schůzky zástupců aktuárských společností ze sousedních zemí České republiky, Maďarska, Rakouska, Polska a Slovenska. Domníváme se, že takové schůzky mohou být užitečné, ale odmítli jsme snahy vystupovat jednotně, např. vydáváním společných prohlášení. Považujeme Groupe Consultatif za správné forum </w:t>
        <w:br/>
        <w:t>k projednávání záležitostí evropských aktuárů.</w:t>
      </w:r>
    </w:p>
    <w:p>
      <w:pPr>
        <w:pStyle w:val="Normal"/>
        <w:jc w:val="both"/>
        <w:rPr/>
      </w:pPr>
      <w:r>
        <w:rPr>
          <w:lang w:val="cs-CZ"/>
        </w:rPr>
        <w:br/>
        <w:t xml:space="preserve">Pokud se týče výhledů pro příští rok, zřejmě nejnáročnější bude realizace vydávání osvědčení podle nových podmínek. Ta si vyžádá vypracování podrobnějších sylabů předmětů uvedených </w:t>
        <w:br/>
        <w:t>v příloze 1 pravidel ve spolupráci s vyučujícími, rozdělení působnosti mezi aprobační komisi, výbor a případné pracovní skupiny, přípravu činnosti zkušebních komisí a podobně.</w:t>
      </w:r>
    </w:p>
    <w:p>
      <w:pPr>
        <w:pStyle w:val="Normal"/>
        <w:jc w:val="both"/>
        <w:rPr>
          <w:lang w:val="cs-CZ"/>
        </w:rPr>
      </w:pPr>
      <w:r>
        <w:rPr>
          <w:lang w:val="cs-CZ"/>
        </w:rPr>
      </w:r>
    </w:p>
    <w:p>
      <w:pPr>
        <w:pStyle w:val="Normal"/>
        <w:jc w:val="both"/>
        <w:rPr>
          <w:lang w:val="cs-CZ"/>
        </w:rPr>
      </w:pPr>
      <w:r>
        <w:rPr>
          <w:lang w:val="cs-CZ"/>
        </w:rPr>
        <w:t>Dalším úkolem bude zřízení internetové stránky společnosti, k čemuž se již přihlásili spolupracovníci. Předpokládám rovněž , že činnost Diskusního fóra nám umožní zahájit vydávání odborných zásad k některým úsekům činnosti odpovědných pojistných matematiků.</w:t>
      </w:r>
    </w:p>
    <w:p>
      <w:pPr>
        <w:pStyle w:val="Normal"/>
        <w:jc w:val="both"/>
        <w:rPr>
          <w:lang w:val="cs-CZ"/>
        </w:rPr>
      </w:pPr>
      <w:r>
        <w:rPr>
          <w:lang w:val="cs-CZ"/>
        </w:rPr>
      </w:r>
      <w:r>
        <w:br w:type="page"/>
      </w:r>
    </w:p>
    <w:p>
      <w:pPr>
        <w:pStyle w:val="Normal"/>
        <w:rPr/>
      </w:pPr>
      <w:r>
        <w:rPr>
          <w:b/>
          <w:bCs/>
          <w:lang w:val="cs-CZ"/>
        </w:rPr>
        <w:t xml:space="preserve">1999-2001                                                                                                                         </w:t>
      </w:r>
      <w:r>
        <w:rPr>
          <w:lang w:val="cs-CZ"/>
        </w:rPr>
        <w:t>11.12.2001</w:t>
      </w:r>
    </w:p>
    <w:p>
      <w:pPr>
        <w:pStyle w:val="Normal"/>
        <w:jc w:val="both"/>
        <w:rPr>
          <w:lang w:val="cs-CZ"/>
        </w:rPr>
      </w:pPr>
      <w:r>
        <w:rPr>
          <w:lang w:val="cs-CZ"/>
        </w:rPr>
      </w:r>
    </w:p>
    <w:p>
      <w:pPr>
        <w:pStyle w:val="Heading1"/>
        <w:rPr/>
      </w:pPr>
      <w:r>
        <w:rPr/>
        <w:t>Zpráva o činnosti</w:t>
      </w:r>
    </w:p>
    <w:p>
      <w:pPr>
        <w:pStyle w:val="Normal"/>
        <w:jc w:val="both"/>
        <w:rPr>
          <w:lang w:val="cs-CZ"/>
        </w:rPr>
      </w:pPr>
      <w:r>
        <w:rPr>
          <w:lang w:val="cs-CZ"/>
        </w:rPr>
      </w:r>
    </w:p>
    <w:p>
      <w:pPr>
        <w:pStyle w:val="Normal"/>
        <w:jc w:val="both"/>
        <w:rPr>
          <w:lang w:val="cs-CZ"/>
        </w:rPr>
      </w:pPr>
      <w:r>
        <w:rPr>
          <w:lang w:val="cs-CZ"/>
        </w:rPr>
        <w:t>Zpráva o činnosti, vzhledem k tomu, že  končí volební období, obsáhne ve stručnosti období celé, o něco podrobnější výklad bude za rok 2001.</w:t>
      </w:r>
    </w:p>
    <w:p>
      <w:pPr>
        <w:pStyle w:val="TextBody"/>
        <w:rPr>
          <w:lang w:val="cs-CZ"/>
        </w:rPr>
      </w:pPr>
      <w:r>
        <w:rPr>
          <w:lang w:val="cs-CZ"/>
        </w:rPr>
      </w:r>
    </w:p>
    <w:p>
      <w:pPr>
        <w:pStyle w:val="TextBody"/>
        <w:rPr/>
      </w:pPr>
      <w:r>
        <w:rPr/>
        <w:t>Při přijetí za plné členy Mezinárodní akuárské asociace (3.11.1998) jsme se zavázali, stejně jako např. Německá společnost aktuárů, že do konce roku 1999 budeme mít pravidla vydávání a schvalování odborných zásad.  Tato pravidla byla vypracována pro  schválení valnou hromadou v červnu 1999 s stala jedním z doplňků stanov společnosti. Nejvýznamnější událostí roku 1999 bylo přijetí  od 1. července České společnosti aktuárů do Groupe Consultatif, poradního sboru aktuárských společností EU, jako přidruženého  člena. Plným členem být nemůžeme dokud Česká republika nevstoupí do EU. Zúčastnili jsme se  již výroční schůze Groupe Consultatif ve Vídni. Ve výborech GC je naše společnost zastoupena takto: ve výboru pro pojišťovnictví Dr. Kepkovou, ve výboru penzijním Dr. Feistauerovou, ve výboru pro vzdělávání Dr. Vorlíčkovou. Já jsem členem výboru pro svobody a další účely.</w:t>
      </w:r>
    </w:p>
    <w:p>
      <w:pPr>
        <w:pStyle w:val="Normal"/>
        <w:jc w:val="both"/>
        <w:rPr>
          <w:lang w:val="cs-CZ"/>
        </w:rPr>
      </w:pPr>
      <w:r>
        <w:rPr>
          <w:lang w:val="cs-CZ"/>
        </w:rPr>
      </w:r>
    </w:p>
    <w:p>
      <w:pPr>
        <w:pStyle w:val="Normal"/>
        <w:jc w:val="both"/>
        <w:rPr>
          <w:lang w:val="cs-CZ"/>
        </w:rPr>
      </w:pPr>
      <w:r>
        <w:rPr>
          <w:lang w:val="cs-CZ"/>
        </w:rPr>
        <w:t>Hlavní činností společnosti v roce 2000 byla příprava a projednání změny pravidel udělování osvědčení o způsobilosti vykonávat aktuárskou činnost. Zdůvodnění a výkladu změn pravidel byly věnovány dvě členské schůze. V prosinci 2000 pak valná hromada změnu pravidel schválila (12. 12. 2000).</w:t>
      </w:r>
    </w:p>
    <w:p>
      <w:pPr>
        <w:pStyle w:val="Normal"/>
        <w:jc w:val="both"/>
        <w:rPr>
          <w:lang w:val="cs-CZ"/>
        </w:rPr>
      </w:pPr>
      <w:r>
        <w:rPr>
          <w:lang w:val="cs-CZ"/>
        </w:rPr>
      </w:r>
    </w:p>
    <w:p>
      <w:pPr>
        <w:pStyle w:val="Normal"/>
        <w:jc w:val="both"/>
        <w:rPr>
          <w:lang w:val="cs-CZ"/>
        </w:rPr>
      </w:pPr>
      <w:r>
        <w:rPr>
          <w:lang w:val="cs-CZ"/>
        </w:rPr>
        <w:t>K 1. 10. 2000 byla pojišťovnám zákonem uložena povinnost zaměstnávat odpovědné  pojistné matematiky. Posuzujeme-li s více než ročním odstupem tuto záležitost, lze konstatovat, že postup společnosti byl celkem správný. Směřoval k udržení vážnosti povolání pojistného matematika.</w:t>
      </w:r>
    </w:p>
    <w:p>
      <w:pPr>
        <w:pStyle w:val="Normal"/>
        <w:jc w:val="both"/>
        <w:rPr>
          <w:lang w:val="cs-CZ"/>
        </w:rPr>
      </w:pPr>
      <w:r>
        <w:rPr>
          <w:lang w:val="cs-CZ"/>
        </w:rPr>
      </w:r>
    </w:p>
    <w:p>
      <w:pPr>
        <w:pStyle w:val="Normal"/>
        <w:jc w:val="both"/>
        <w:rPr>
          <w:lang w:val="cs-CZ"/>
        </w:rPr>
      </w:pPr>
      <w:r>
        <w:rPr>
          <w:lang w:val="cs-CZ"/>
        </w:rPr>
        <w:t>Začátkem října 2000 vznikla na 4. zasedání o aktuárské profesi ve střední a východní Evropě pořádaném v Budapešti iniciativa k regionální spolupráci pěti středoevropských  zemí označovaných zkratkou CHAPS.</w:t>
      </w:r>
    </w:p>
    <w:p>
      <w:pPr>
        <w:pStyle w:val="Normal"/>
        <w:jc w:val="both"/>
        <w:rPr>
          <w:lang w:val="cs-CZ"/>
        </w:rPr>
      </w:pPr>
      <w:r>
        <w:rPr>
          <w:lang w:val="cs-CZ"/>
        </w:rPr>
        <w:br/>
        <w:t>Z iniciativy dr. Fialky byla zavedena nová forma činnosti společnosti, diskusní fórum. První schůze fóra se konala 7.12. Tématem byla práce odpovědného pojistného matematika. Závěrem prvního fóra bylo rozhodnutí směřovat k vypracování  odborné směrnice pro odpovědné pojistné matematiky. Druhá schůze diskusního fóra 18.1. spadá již do zprávy o činnosti za rok 2001. Na schůzi byly prodiskutovány shromážděné podklady  a vytvořena užší skupina k vypracování odborné směrnice. Při vypracování byl kladen důraz na to, aby směrnice co nejpřesněji interpretovala zákon, aby se omezovala na práva a povinnosti tam uvedené.</w:t>
      </w:r>
    </w:p>
    <w:p>
      <w:pPr>
        <w:pStyle w:val="Normal"/>
        <w:jc w:val="both"/>
        <w:rPr>
          <w:lang w:val="cs-CZ"/>
        </w:rPr>
      </w:pPr>
      <w:r>
        <w:rPr>
          <w:lang w:val="cs-CZ"/>
        </w:rPr>
      </w:r>
    </w:p>
    <w:p>
      <w:pPr>
        <w:pStyle w:val="Normal"/>
        <w:jc w:val="both"/>
        <w:rPr>
          <w:lang w:val="cs-CZ"/>
        </w:rPr>
      </w:pPr>
      <w:r>
        <w:rPr>
          <w:lang w:val="cs-CZ"/>
        </w:rPr>
        <w:t xml:space="preserve"> </w:t>
      </w:r>
      <w:r>
        <w:rPr>
          <w:lang w:val="cs-CZ"/>
        </w:rPr>
        <w:t>S odbornou směrnicí byli členové seznámeni na členské schůzi 11. dubna. O aktuálních aspektech důchodové reformy přednášel v zastoupení ministra Ing. Rusnoka  na schůzi ředitel Mgr. Král. Členská schůze 26. června byla věnována tématice uvedení právních poměrů pojišťoven do souladu se zákonem o pojišťovnictví. Podrobný výklad byl podán Ing. Sýkorou, Dr. Vorlíčkovou a Ing. Hejhalem.</w:t>
      </w:r>
    </w:p>
    <w:p>
      <w:pPr>
        <w:pStyle w:val="Normal"/>
        <w:jc w:val="both"/>
        <w:rPr>
          <w:lang w:val="cs-CZ"/>
        </w:rPr>
      </w:pPr>
      <w:r>
        <w:rPr>
          <w:lang w:val="cs-CZ"/>
        </w:rPr>
      </w:r>
    </w:p>
    <w:p>
      <w:pPr>
        <w:pStyle w:val="Normal"/>
        <w:jc w:val="both"/>
        <w:rPr/>
      </w:pPr>
      <w:r>
        <w:rPr>
          <w:lang w:val="cs-CZ"/>
        </w:rPr>
        <w:t xml:space="preserve">Významným pokrokem bylo zřízení webové  stránky společnosti, kterého se ujal Mgr. Šrámek. Získal ING jako sponzora.  Na stránce jsou uveřejněny základní dokumenty společnosti a oznamována témata Seminářů z aktuárských věd. </w:t>
      </w:r>
    </w:p>
    <w:p>
      <w:pPr>
        <w:pStyle w:val="Normal"/>
        <w:jc w:val="both"/>
        <w:rPr>
          <w:lang w:val="cs-CZ"/>
        </w:rPr>
      </w:pPr>
      <w:r>
        <w:rPr>
          <w:lang w:val="cs-CZ"/>
        </w:rPr>
      </w:r>
    </w:p>
    <w:p>
      <w:pPr>
        <w:pStyle w:val="Normal"/>
        <w:jc w:val="both"/>
        <w:rPr>
          <w:lang w:val="cs-CZ"/>
        </w:rPr>
      </w:pPr>
      <w:r>
        <w:rPr>
          <w:lang w:val="cs-CZ"/>
        </w:rPr>
        <w:t>Seminářů z aktuárských věd bylo v letním semestru 13, v zimním 12. Semináře představují základní formu dodatečného vzdělávání členů společnosti. Dalším způsobem je zápis předmětů směru Finanční a pojistná matematika formou mimořádného studia. V souvislosti s reformou pravidel udělování osvědčení členům společnosti začíná být i tento způsob využíván. Smlouva o dodržování minimálních sylabů Groupe Consultatif všemi kvalifikovanými členy od r. 2005 povede v dalším funkčním období k určitým modifikacím dodatečného vzdělávání společností.</w:t>
      </w:r>
    </w:p>
    <w:p>
      <w:pPr>
        <w:pStyle w:val="Normal"/>
        <w:jc w:val="both"/>
        <w:rPr>
          <w:lang w:val="cs-CZ"/>
        </w:rPr>
      </w:pPr>
      <w:r>
        <w:rPr>
          <w:lang w:val="cs-CZ"/>
        </w:rPr>
      </w:r>
    </w:p>
    <w:p>
      <w:pPr>
        <w:pStyle w:val="Normal"/>
        <w:jc w:val="both"/>
        <w:rPr/>
      </w:pPr>
      <w:r>
        <w:rPr>
          <w:lang w:val="cs-CZ"/>
        </w:rPr>
        <w:t>Předseda společnosti se zúčastnil regionálního setkání představitelů aktuárských společností CHAPS v Bratislavě a zasedání Groupe Consultatif</w:t>
      </w:r>
      <w:r>
        <w:rPr>
          <w:color w:val="FFFF00"/>
          <w:lang w:val="cs-CZ"/>
        </w:rPr>
        <w:t xml:space="preserve"> </w:t>
      </w:r>
      <w:r>
        <w:rPr>
          <w:lang w:val="cs-CZ"/>
        </w:rPr>
        <w:t>v Haagu.</w:t>
      </w:r>
    </w:p>
    <w:p>
      <w:pPr>
        <w:pStyle w:val="Normal"/>
        <w:jc w:val="both"/>
        <w:rPr>
          <w:lang w:val="cs-CZ"/>
        </w:rPr>
      </w:pPr>
      <w:r>
        <w:rPr>
          <w:lang w:val="cs-CZ"/>
        </w:rPr>
      </w:r>
      <w:r>
        <w:br w:type="page"/>
      </w:r>
    </w:p>
    <w:p>
      <w:pPr>
        <w:pStyle w:val="Normal"/>
        <w:jc w:val="both"/>
        <w:rPr/>
      </w:pPr>
      <w:r>
        <w:rPr>
          <w:b/>
          <w:bCs/>
          <w:lang w:val="cs-CZ"/>
        </w:rPr>
        <w:t xml:space="preserve">2002                                                                                                                                  </w:t>
      </w:r>
      <w:r>
        <w:rPr>
          <w:lang w:val="cs-CZ"/>
        </w:rPr>
        <w:t>10.12.2002</w:t>
      </w:r>
    </w:p>
    <w:p>
      <w:pPr>
        <w:pStyle w:val="Heading1"/>
        <w:rPr>
          <w:lang w:val="cs-CZ"/>
        </w:rPr>
      </w:pPr>
      <w:r>
        <w:rPr>
          <w:lang w:val="cs-CZ"/>
        </w:rPr>
      </w:r>
    </w:p>
    <w:p>
      <w:pPr>
        <w:pStyle w:val="Heading1"/>
        <w:rPr/>
      </w:pPr>
      <w:r>
        <w:rPr/>
        <w:t>Zpráva o činnosti</w:t>
      </w:r>
    </w:p>
    <w:p>
      <w:pPr>
        <w:pStyle w:val="Normal"/>
        <w:jc w:val="both"/>
        <w:rPr>
          <w:lang w:val="cs-CZ"/>
        </w:rPr>
      </w:pPr>
      <w:r>
        <w:rPr>
          <w:lang w:val="cs-CZ"/>
        </w:rPr>
      </w:r>
    </w:p>
    <w:p>
      <w:pPr>
        <w:pStyle w:val="Normal"/>
        <w:jc w:val="both"/>
        <w:rPr>
          <w:lang w:val="cs-CZ"/>
        </w:rPr>
      </w:pPr>
      <w:r>
        <w:rPr>
          <w:lang w:val="cs-CZ"/>
        </w:rPr>
        <w:t>Dne 4.1. 2002 se Česká společnost aktuárů připojila k dohodě mezi plnými a přidruženými členy Groupe Consultatif týkající se splnění minimálních požadavků aktuárského vzdělávání v Evropě. Od počátku roku 2002 se výbor zabýval opatřeními ke splnění závazků dohody. Vycházel ze stanoviska, že podmínky pro udělování osvědčení schválené 12.12.2000 splňují požadavky Groupe Consultatif. Zřejmou byla také nutnost věnovat se dodatečnému vzdělávání členů systematičtěji s určitou povinností účasti na vzdělávání. K tomu, aby společnost mohla přistoupit k existující dohodě o vzájemném uznávání kvalifikace je nutné, aby certifikovaní členové měli osvědčení, které lze považovat za „diplom o vyšším vzdělání udělený po absolvování profesního vzdělávání a školení v trvání alespoň tří let“, jak požadují stanovy Groupe Consultatif.</w:t>
      </w:r>
    </w:p>
    <w:p>
      <w:pPr>
        <w:pStyle w:val="Normal"/>
        <w:jc w:val="both"/>
        <w:rPr>
          <w:lang w:val="cs-CZ"/>
        </w:rPr>
      </w:pPr>
      <w:r>
        <w:rPr>
          <w:lang w:val="cs-CZ"/>
        </w:rPr>
      </w:r>
    </w:p>
    <w:p>
      <w:pPr>
        <w:pStyle w:val="TextBody"/>
        <w:rPr/>
      </w:pPr>
      <w:r>
        <w:rPr/>
        <w:t>Návrh opatření obsahoval zavedení programu dalšího vzdělávání se zásadou spoluúčasti členů převážně v rámci Semináře z aktuárských věd. Vzhledem k tomu, že společnost po roce 2005 nebude mít oprávnění zaručovat se za odbornost členů, jejichž vzdělání nesplňuje požadavky Groupe Consultatif, bude třeba, aby certifikovaní členové měli osvědčení „o způsobilosti vykonávat aktuárskou činnost podle profesních zásad přijatých společností a o nabytém vzdělání podle dohody o standardech aktuárského vzdělání mezi společnostmi sdruženými v Groupe Consultatif“. Rámec těchto opatření schválila valná hromada společnosti dne 9. dubna. Důvodová zpráva k přijatému usnesení byla členům rozeslána. V souvislosti s usnesením byla ing. Karlem Herešem podána dne 10.5. na společnost žaloba. Žádné stání nebylo v této věci dosud nařízeno. V květnu byla rozeslána členům společnosti informace o mimořádném studiu na MFF UK. Předměty magisterského studia směru finanční a pojistná matematika má zapsáno 25 členů společnosti. To svědčí o příznivém pochopení opatření valné hromady.</w:t>
      </w:r>
    </w:p>
    <w:p>
      <w:pPr>
        <w:pStyle w:val="Normal"/>
        <w:jc w:val="both"/>
        <w:rPr>
          <w:lang w:val="cs-CZ"/>
        </w:rPr>
      </w:pPr>
      <w:r>
        <w:rPr>
          <w:lang w:val="cs-CZ"/>
        </w:rPr>
      </w:r>
    </w:p>
    <w:p>
      <w:pPr>
        <w:pStyle w:val="Normal"/>
        <w:jc w:val="both"/>
        <w:rPr/>
      </w:pPr>
      <w:r>
        <w:rPr>
          <w:lang w:val="cs-CZ"/>
        </w:rPr>
        <w:t xml:space="preserve">Groupe Consultatif zaslala České společnosti aktuárů novelizovaný Sylabus aktuárských znalostí se žádostí, abychom k němu do konce roku zaujali stanovisko. Dle názoru výboru společnosti se změnami není důvod nesouhlasit, protože se jedná o doplnění vět jako: „ </w:t>
      </w:r>
      <w:r>
        <w:rPr/>
        <w:t>The subjects need not be covered individually but the actuarial concepts are important with examples to demonstrate different approaches depending on the different nature of risk“,</w:t>
      </w:r>
      <w:r>
        <w:rPr>
          <w:lang w:val="cs-CZ"/>
        </w:rPr>
        <w:t xml:space="preserve"> což podporuje chápání smyslu sylabu, které naše společnost přijala. V sylabu předběžného vzdělávání je rozpis předmětu Výpočetní metody nahrazen větou: „ </w:t>
      </w:r>
      <w:r>
        <w:rPr/>
        <w:t>The student is expected to have a working knowledge of modern Information Communication Technology appropriate for the work of an actuary“.</w:t>
      </w:r>
      <w:r>
        <w:rPr>
          <w:lang w:val="cs-CZ"/>
        </w:rPr>
        <w:t xml:space="preserve"> S tím je v souladu úprava požadavků na vzdělání přijatá společností v dubnu. </w:t>
      </w:r>
    </w:p>
    <w:p>
      <w:pPr>
        <w:pStyle w:val="Normal"/>
        <w:jc w:val="both"/>
        <w:rPr>
          <w:lang w:val="cs-CZ"/>
        </w:rPr>
      </w:pPr>
      <w:r>
        <w:rPr>
          <w:lang w:val="cs-CZ"/>
        </w:rPr>
      </w:r>
    </w:p>
    <w:p>
      <w:pPr>
        <w:pStyle w:val="Normal"/>
        <w:jc w:val="both"/>
        <w:rPr/>
      </w:pPr>
      <w:r>
        <w:rPr>
          <w:lang w:val="cs-CZ"/>
        </w:rPr>
        <w:t xml:space="preserve">Výbor společnosti se brání snaze vycházející z oddělení pro vzdělávání britského Institutu aktuárů, zavésti pravidelné hlášení o vzdělávání do jejich ústředí v Oxfordu. Hlášení za rok 2002 má 18 listů. Na dubnové valné hromadě jsem k tomu uvedl: „Povinnost informovat další účastníky dohody o stavu jejího plnění Českou společností aktuárů chápeme tak, že je naší povinností poskytovat o tom správný a poctivý obraz způsobem, který považujeme za vhodný“.  Proto ani letos </w:t>
      </w:r>
      <w:r>
        <w:rPr/>
        <w:t>Questionnaire on Education and Qualification</w:t>
      </w:r>
      <w:r>
        <w:rPr>
          <w:lang w:val="cs-CZ"/>
        </w:rPr>
        <w:t xml:space="preserve"> nevyplníme.</w:t>
      </w:r>
    </w:p>
    <w:p>
      <w:pPr>
        <w:pStyle w:val="Normal"/>
        <w:jc w:val="both"/>
        <w:rPr>
          <w:lang w:val="cs-CZ"/>
        </w:rPr>
      </w:pPr>
      <w:r>
        <w:rPr>
          <w:lang w:val="cs-CZ"/>
        </w:rPr>
      </w:r>
    </w:p>
    <w:p>
      <w:pPr>
        <w:pStyle w:val="TextBody"/>
        <w:rPr/>
      </w:pPr>
      <w:r>
        <w:rPr/>
        <w:t>17.-22. března se konal v Cancúnu v Mexiku 27. Mezinárodní kongres aktuárů. Kongresu se zúčastnil dr. Fialka a přednesl o něm na dubnové schůzi informaci. Pro tento kongres připravila společnost stručný text o vzdělávání aktuárů u nás, který byl součástí panelu v prostorách kongresu a podával „správný a poctivý obraz“, tak jak jsem řekl.</w:t>
      </w:r>
    </w:p>
    <w:p>
      <w:pPr>
        <w:pStyle w:val="Normal"/>
        <w:jc w:val="both"/>
        <w:rPr>
          <w:lang w:val="cs-CZ"/>
        </w:rPr>
      </w:pPr>
      <w:r>
        <w:rPr>
          <w:lang w:val="cs-CZ"/>
        </w:rPr>
      </w:r>
    </w:p>
    <w:p>
      <w:pPr>
        <w:pStyle w:val="Normal"/>
        <w:jc w:val="both"/>
        <w:rPr>
          <w:lang w:val="cs-CZ"/>
        </w:rPr>
      </w:pPr>
      <w:r>
        <w:rPr>
          <w:lang w:val="cs-CZ"/>
        </w:rPr>
        <w:t xml:space="preserve">Společnost sleduje od roku 2000 podrobně přípravu Mezinárodního účetního standardu pro  pojistné smlouvy a s ní související výměnu názorů na účetnictví pojišťoven. V roce 2002 ustavila pracovní skupinu pro Mezinárodní účetní standardy. Skupina vypracovala odbornou směrnici Oceňování závazků z pojistných smluv reálnou hodnotou. </w:t>
      </w:r>
    </w:p>
    <w:p>
      <w:pPr>
        <w:pStyle w:val="Normal"/>
        <w:jc w:val="both"/>
        <w:rPr>
          <w:lang w:val="cs-CZ"/>
        </w:rPr>
      </w:pPr>
      <w:r>
        <w:rPr>
          <w:lang w:val="cs-CZ"/>
        </w:rPr>
      </w:r>
    </w:p>
    <w:p>
      <w:pPr>
        <w:pStyle w:val="Normal"/>
        <w:jc w:val="both"/>
        <w:rPr>
          <w:lang w:val="cs-CZ"/>
        </w:rPr>
      </w:pPr>
      <w:r>
        <w:rPr>
          <w:lang w:val="cs-CZ"/>
        </w:rPr>
        <w:t>V současnosti má společnost 134 členů. Počet zasedání semináře z aktuárských věd v roce 2002 je (včetně příštího semináře) 22. Je vhodné se zvláště zmínit o květnovém semináři s účastí výpravy členů Norské společnosti aktuárů.</w:t>
      </w:r>
    </w:p>
    <w:p>
      <w:pPr>
        <w:pStyle w:val="Normal"/>
        <w:jc w:val="both"/>
        <w:rPr>
          <w:lang w:val="cs-CZ"/>
        </w:rPr>
      </w:pPr>
      <w:r>
        <w:rPr>
          <w:lang w:val="cs-CZ"/>
        </w:rPr>
      </w:r>
    </w:p>
    <w:p>
      <w:pPr>
        <w:pStyle w:val="Normal"/>
        <w:jc w:val="both"/>
        <w:rPr/>
      </w:pPr>
      <w:r>
        <w:rPr>
          <w:lang w:val="cs-CZ"/>
        </w:rPr>
        <w:t>Česká společnost aktuárů podala u úřadu pro ochranu osobních údajů oznámení o zpracování osobních údajů. V této souvislosti upozorňujeme zejména, že se souborem elektronických adres členů nelze nakládati zcela libovolně. Nesmí se předávat osobám mimo společnost nebo užívat</w:t>
      </w:r>
      <w:r>
        <w:rPr>
          <w:color w:val="0000FF"/>
          <w:lang w:val="cs-CZ"/>
        </w:rPr>
        <w:t xml:space="preserve"> </w:t>
      </w:r>
      <w:r>
        <w:rPr>
          <w:lang w:val="cs-CZ"/>
        </w:rPr>
        <w:t>způsobem umožňujícím jeho zneužití. Oznámení bylo registrováno 31.10. s tím, že údaje jsou zpracovávány v rámci souhlasu subjektu údajů.</w:t>
      </w:r>
    </w:p>
    <w:p>
      <w:pPr>
        <w:pStyle w:val="Normal"/>
        <w:jc w:val="both"/>
        <w:rPr>
          <w:lang w:val="cs-CZ"/>
        </w:rPr>
      </w:pPr>
      <w:r>
        <w:rPr>
          <w:lang w:val="cs-CZ"/>
        </w:rPr>
      </w:r>
    </w:p>
    <w:p>
      <w:pPr>
        <w:pStyle w:val="Normal"/>
        <w:jc w:val="both"/>
        <w:rPr/>
      </w:pPr>
      <w:r>
        <w:rPr>
          <w:lang w:val="cs-CZ"/>
        </w:rPr>
        <w:t xml:space="preserve">V desátém roce obnovení existence vstoupila Česká společnost aktuárů do období přípravy profese pojistných matematiků na vstup našeho státu do Evropské unie 1. května 2004. Tomu cíli slouží zejména přijaté usnesení o vzdělávání aktuárů. Na splnění závazků vyplývajících z dohody mezi aktuárskými společnostmi Groupe Consultatif o vzdělávání aktuárů bude i v příštím roce zaměřeno hlavní úsilí společnosti.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cs-CZ"/>
    </w:rPr>
  </w:style>
  <w:style w:type="paragraph" w:styleId="Heading2">
    <w:name w:val="Heading 2"/>
    <w:basedOn w:val="Normal"/>
    <w:next w:val="Normal"/>
    <w:qFormat/>
    <w:pPr>
      <w:keepNext w:val="true"/>
      <w:numPr>
        <w:ilvl w:val="1"/>
        <w:numId w:val="1"/>
      </w:numPr>
      <w:outlineLvl w:val="1"/>
    </w:pPr>
    <w:rPr>
      <w:b/>
      <w:bCs/>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080" w:hanging="360"/>
      <w:jc w:val="both"/>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50:00Z</dcterms:created>
  <dc:creator>KPMG Česká republika</dc:creator>
  <dc:description/>
  <dc:language>en-US</dc:language>
  <cp:lastModifiedBy>Petr Mandl</cp:lastModifiedBy>
  <cp:lastPrinted>2004-09-06T08:50:00Z</cp:lastPrinted>
  <dcterms:modified xsi:type="dcterms:W3CDTF">2004-09-06T08:35:00Z</dcterms:modified>
  <cp:revision>5</cp:revision>
  <dc:subject/>
  <dc:title>Česká společnost aktuárů vznikla 18</dc:title>
</cp:coreProperties>
</file>