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Česká společnost aktuárů</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5120</wp:posOffset>
                </wp:positionV>
                <wp:extent cx="987425" cy="878205"/>
                <wp:effectExtent l="0" t="0" r="0" b="0"/>
                <wp:wrapNone/>
                <wp:docPr id="1" name="Frame1"/>
                <a:graphic xmlns:a="http://schemas.openxmlformats.org/drawingml/2006/main">
                  <a:graphicData uri="http://schemas.microsoft.com/office/word/2010/wordprocessingShape">
                    <wps:wsp>
                      <wps:cNvSpPr txBox="1"/>
                      <wps:spPr>
                        <a:xfrm>
                          <a:off x="0" y="0"/>
                          <a:ext cx="987425" cy="878205"/>
                        </a:xfrm>
                        <a:prstGeom prst="rect"/>
                        <a:solidFill>
                          <a:srgbClr val="FFFFFF"/>
                        </a:solidFill>
                      </wps:spPr>
                      <wps:txbx>
                        <w:txbxContent>
                          <w:p>
                            <w:pPr>
                              <w:pStyle w:val="Normal"/>
                              <w:rPr/>
                            </w:pPr>
                            <w:r>
                              <w:rPr/>
                              <w:drawing>
                                <wp:inline distT="0" distB="0" distL="0" distR="0">
                                  <wp:extent cx="7950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9502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75pt;height:69.15pt;mso-wrap-distance-left:9.05pt;mso-wrap-distance-right:9.05pt;mso-wrap-distance-top:0pt;mso-wrap-distance-bottom:0pt;margin-top:-25.6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7950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95020" cy="777240"/>
                                    </a:xfrm>
                                    <a:prstGeom prst="rect">
                                      <a:avLst/>
                                    </a:prstGeom>
                                  </pic:spPr>
                                </pic:pic>
                              </a:graphicData>
                            </a:graphic>
                          </wp:inline>
                        </w:drawing>
                      </w:r>
                    </w:p>
                  </w:txbxContent>
                </v:textbox>
                <w10:wrap type="none"/>
              </v:rect>
            </w:pict>
          </mc:Fallback>
        </mc:AlternateContent>
      </w:r>
    </w:p>
    <w:p>
      <w:pPr>
        <w:pStyle w:val="Normal"/>
        <w:pBdr>
          <w:bottom w:val="single" w:sz="6" w:space="1" w:color="000000"/>
        </w:pBdr>
        <w:spacing w:before="120" w:after="0"/>
        <w:jc w:val="center"/>
        <w:rPr>
          <w:i/>
          <w:i/>
          <w:sz w:val="24"/>
        </w:rPr>
      </w:pPr>
      <w:r>
        <w:rPr>
          <w:i/>
          <w:sz w:val="24"/>
        </w:rPr>
        <w:t>Na poříčním právu 1,  128 01  Praha 2</w:t>
      </w:r>
    </w:p>
    <w:p>
      <w:pPr>
        <w:pStyle w:val="Normal"/>
        <w:rPr>
          <w:i/>
          <w:i/>
          <w:sz w:val="24"/>
        </w:rPr>
      </w:pPr>
      <w:r>
        <w:rPr>
          <w:i/>
          <w:sz w:val="24"/>
        </w:rPr>
      </w:r>
    </w:p>
    <w:p>
      <w:pPr>
        <w:pStyle w:val="Normal"/>
        <w:rPr/>
      </w:pPr>
      <w:r>
        <w:rPr/>
      </w:r>
    </w:p>
    <w:p>
      <w:pPr>
        <w:pStyle w:val="Normal"/>
        <w:rPr/>
      </w:pPr>
      <w:r>
        <w:rPr/>
      </w:r>
    </w:p>
    <w:p>
      <w:pPr>
        <w:pStyle w:val="Normal"/>
        <w:rPr/>
      </w:pPr>
      <w:r>
        <w:rPr/>
      </w:r>
    </w:p>
    <w:p>
      <w:pPr>
        <w:pStyle w:val="Heading3"/>
        <w:rPr/>
      </w:pPr>
      <w:r>
        <w:rPr/>
        <w:t>Návrh zprávy o činnosti za rok 2006</w:t>
      </w:r>
    </w:p>
    <w:p>
      <w:pPr>
        <w:pStyle w:val="TextBody"/>
        <w:rPr/>
      </w:pPr>
      <w:r>
        <w:rPr/>
      </w:r>
    </w:p>
    <w:p>
      <w:pPr>
        <w:pStyle w:val="TextBody"/>
        <w:rPr/>
      </w:pPr>
      <w:r>
        <w:rPr/>
      </w:r>
    </w:p>
    <w:p>
      <w:pPr>
        <w:pStyle w:val="TextBody"/>
        <w:rPr/>
      </w:pPr>
      <w:r>
        <w:rPr/>
        <w:t>Vážené kolegyně, vážení kolegové,</w:t>
      </w:r>
    </w:p>
    <w:p>
      <w:pPr>
        <w:pStyle w:val="TextBody"/>
        <w:rPr/>
      </w:pPr>
      <w:r>
        <w:rPr/>
      </w:r>
    </w:p>
    <w:p>
      <w:pPr>
        <w:pStyle w:val="TextBody"/>
        <w:rPr/>
      </w:pPr>
      <w:r>
        <w:rPr/>
        <w:t xml:space="preserve">dovoluji si zahájit letošní zprávu o činnosti poděkováním Vám všem za každodenní kvalitní práci, kterou přispíváte k dobrému jménu a prestiži aktuárské profese v Česku i mezinárodně. Rok 2006 byl rokem Mezinárodního kongresu aktuárů, na kterém se Česká společnost aktuárů představila v samostatném bloku. Čeští aktuáři zaslali na kongres pět příspěvků, což nás zařadilo mezi nejaktivnější aktuárské asociace. O uznání aktuárů v Česku svědčí rostoucí vliv aktuárů na řízení společnosti jak z pozice odpovědného pojistného matematika, tak i rostoucím působením aktuárů v zásadních manažerských rolích. </w:t>
      </w:r>
    </w:p>
    <w:p>
      <w:pPr>
        <w:pStyle w:val="TextBody"/>
        <w:rPr/>
      </w:pPr>
      <w:r>
        <w:rPr/>
      </w:r>
    </w:p>
    <w:p>
      <w:pPr>
        <w:pStyle w:val="TextBody"/>
        <w:rPr/>
      </w:pPr>
      <w:r>
        <w:rPr/>
        <w:t>Jsem rád, že aktuáři převážně zachytili trend v řízení rizik a často jsou těmi, kdo řízení rizik v pojišťovnách prosazují. Řízení rizik osobně považuji za velkou příležitost pro aktuárskou profesi, ale současně i hrozbu, pokud nebudeme schopni dostatečně pružně reagovat na potřeby pojišťoven v této oblasti. Musíme přitom překonat tradiční aktuárské horizonty – řízení pojistného a tržního rizika. Budoucnost spočívá v integrovaném přístupu k řízení rizik. Aktuáři jsou sice jedni z nejkvalifikovanějších, ale přesto jen jednou z odborností, která může řízení rizik v pojišťovnách zastřešit.</w:t>
      </w:r>
    </w:p>
    <w:p>
      <w:pPr>
        <w:pStyle w:val="TextBody"/>
        <w:rPr/>
      </w:pPr>
      <w:r>
        <w:rPr/>
      </w:r>
    </w:p>
    <w:p>
      <w:pPr>
        <w:pStyle w:val="TextBody"/>
        <w:rPr/>
      </w:pPr>
      <w:r>
        <w:rPr/>
        <w:t>Priority společnosti zůstávají stejné jako v minulých letech. Z těchto priorit pak vycházejí jednotlivé aktivity.</w:t>
      </w:r>
    </w:p>
    <w:p>
      <w:pPr>
        <w:pStyle w:val="TextBody"/>
        <w:rPr/>
      </w:pPr>
      <w:r>
        <w:rPr/>
      </w:r>
    </w:p>
    <w:p>
      <w:pPr>
        <w:pStyle w:val="TextBody"/>
        <w:rPr/>
      </w:pPr>
      <w:r>
        <w:rPr/>
        <w:t>Česká společnost aktuárů</w:t>
      </w:r>
    </w:p>
    <w:p>
      <w:pPr>
        <w:pStyle w:val="TextBody"/>
        <w:numPr>
          <w:ilvl w:val="0"/>
          <w:numId w:val="2"/>
        </w:numPr>
        <w:rPr/>
      </w:pPr>
      <w:r>
        <w:rPr/>
        <w:t>Podporuje vzdělávání a odborný růst svých členů.</w:t>
      </w:r>
    </w:p>
    <w:p>
      <w:pPr>
        <w:pStyle w:val="TextBody"/>
        <w:numPr>
          <w:ilvl w:val="0"/>
          <w:numId w:val="2"/>
        </w:numPr>
        <w:rPr/>
      </w:pPr>
      <w:r>
        <w:rPr/>
        <w:t>Zastupuje zájmy aktuárů. Za tímto účelem komunikuje se státními orgány a zástupci zaměstnavatelů.</w:t>
      </w:r>
    </w:p>
    <w:p>
      <w:pPr>
        <w:pStyle w:val="TextBody"/>
        <w:numPr>
          <w:ilvl w:val="0"/>
          <w:numId w:val="2"/>
        </w:numPr>
        <w:rPr/>
      </w:pPr>
      <w:r>
        <w:rPr/>
        <w:t>Prostřednictvím členství v mezinárodních organizacích, především IAA a GC, prosazuje zájmy svých členů a udržuje kontakt s aktuálním vývojem v oboru.</w:t>
      </w:r>
    </w:p>
    <w:p>
      <w:pPr>
        <w:pStyle w:val="TextBody"/>
        <w:numPr>
          <w:ilvl w:val="0"/>
          <w:numId w:val="2"/>
        </w:numPr>
        <w:rPr/>
      </w:pPr>
      <w:r>
        <w:rPr/>
        <w:t>Přispívá k zajištění finanční stability pojistného trhu včetně veřejného pojištění a dalších oblastí.</w:t>
      </w:r>
    </w:p>
    <w:p>
      <w:pPr>
        <w:pStyle w:val="TextBody"/>
        <w:numPr>
          <w:ilvl w:val="0"/>
          <w:numId w:val="2"/>
        </w:numPr>
        <w:rPr/>
      </w:pPr>
      <w:r>
        <w:rPr/>
        <w:t>Garantuje odbornou úroveň certifikovaných členů. Je schopná podpořit ty své členy, kteří jednají v souladu s dokumenty společnosti.</w:t>
      </w:r>
    </w:p>
    <w:p>
      <w:pPr>
        <w:pStyle w:val="TextBody"/>
        <w:rPr/>
      </w:pPr>
      <w:r>
        <w:rPr/>
      </w:r>
    </w:p>
    <w:p>
      <w:pPr>
        <w:pStyle w:val="TextBody"/>
        <w:rPr/>
      </w:pPr>
      <w:r>
        <w:rPr/>
        <w:t xml:space="preserve">Společnost měla na počátku roku 2006 170 členů. V roce 2006 bylo přijato 18 členů, členství nezaniklo nikomu. Ke dni valné hromady má ČSpA 188 </w:t>
      </w:r>
      <w:r>
        <w:rPr>
          <w:u w:val="single"/>
        </w:rPr>
        <w:t>členů</w:t>
      </w:r>
      <w:r>
        <w:rPr/>
        <w:t>.</w:t>
      </w:r>
    </w:p>
    <w:p>
      <w:pPr>
        <w:pStyle w:val="TextBody"/>
        <w:rPr/>
      </w:pPr>
      <w:r>
        <w:rPr/>
      </w:r>
    </w:p>
    <w:p>
      <w:pPr>
        <w:pStyle w:val="Normal"/>
        <w:jc w:val="both"/>
        <w:rPr/>
      </w:pPr>
      <w:r>
        <w:rPr>
          <w:sz w:val="24"/>
          <w:szCs w:val="24"/>
          <w:u w:val="single"/>
        </w:rPr>
        <w:t>Stálá komise ČSpA k vydávání osvědčení vykonávat aktuárskou činnost</w:t>
      </w:r>
      <w:r>
        <w:rPr>
          <w:sz w:val="24"/>
          <w:szCs w:val="24"/>
        </w:rPr>
        <w:t xml:space="preserve"> (aprobační komise) pod předsednictvím Lucie Mazurové se v roce 2006 sešla třikrát. Projednala 7 žádostí o vydání osvědčení. Všem bylo osvědčení uděleno. ČSpA má celkem 41 aktuárů certifikovaných podle pravidel přijatých v roce 2002. V této souvislosti upozorňuji na skutečnost vyplývající ze zákona č. 57/2006 Sb. platného od 1.dubna 2006. Je v něm uvedeno, že „osoba zapsaná v seznamu odpovědných pojistných matematiků vedeném ministerstvem přede dnem nabytí účinnosti tohoto zákona doloží České národní bance osvědčení o dosaženém vzdělání a způsobilosti k výkonu funkce odpovědného pojistného matematika do 2 let ode dne nabytí účinnosti tohoto zákona. Marným uplynutím lhůty Česká národní banka tuto osobu ze seznamu odpovědných pojistných matematiků vyškrtne.“</w:t>
      </w:r>
    </w:p>
    <w:p>
      <w:pPr>
        <w:pStyle w:val="Normal"/>
        <w:jc w:val="both"/>
        <w:rPr>
          <w:sz w:val="24"/>
          <w:szCs w:val="24"/>
        </w:rPr>
      </w:pPr>
      <w:r>
        <w:rPr>
          <w:sz w:val="24"/>
          <w:szCs w:val="24"/>
        </w:rPr>
      </w:r>
    </w:p>
    <w:p>
      <w:pPr>
        <w:pStyle w:val="TextBody"/>
        <w:rPr/>
      </w:pPr>
      <w:r>
        <w:rPr/>
        <w:t>Komise se dále zabývala na základě žádosti ČNB posouzením rozsahu zahraničních osvědčení uchazečů o zápis do seznamu odpovědných pojistných matematiků a  zařazením profesionalismu do programu dalšího vzdělávání.</w:t>
      </w:r>
    </w:p>
    <w:p>
      <w:pPr>
        <w:pStyle w:val="TextBody"/>
        <w:rPr/>
      </w:pPr>
      <w:r>
        <w:rPr/>
      </w:r>
    </w:p>
    <w:p>
      <w:pPr>
        <w:pStyle w:val="TextBody"/>
        <w:rPr/>
      </w:pPr>
      <w:r>
        <w:rPr>
          <w:u w:val="single"/>
        </w:rPr>
        <w:t>Vzdělávání</w:t>
      </w:r>
      <w:r>
        <w:rPr/>
        <w:t xml:space="preserve"> bylo i v roce 2006 hlavní prioritou společnosti. V roce 2006 bylo ve spolupráci s oddělením finanční a pojistné matematiky MFF UK pořádáno 22 Seminářů z aktuárských věd. Do programu dalšího vzdělávání bylo zařazeno 9 seminářů, z nichž jeden byl věnován profesionalismu. Děkuji panu profesoru Mandlovi za organizování této stěžejní aktivity ČSpA a všem přednášejícím za nezištný přístup k přípravě seminářů a za jejich vysokou odbornou úroveň. Do programu dalšího vzdělávání byly kromě semináře z aktuárských věd zařazeny i další akce – Mezinárodní aktuárský kongres v Paříži, celodenní Seminář z pojistné matematiky prof. Cipry a po jednom semináři pořádaném ČAP (Solvency II) a EAA. Přehled akcí programu dalšího vzdělávání je pravidelně aktualizován na webových stránkách ČSpA.</w:t>
      </w:r>
    </w:p>
    <w:p>
      <w:pPr>
        <w:pStyle w:val="TextBody"/>
        <w:rPr/>
      </w:pPr>
      <w:r>
        <w:rPr/>
      </w:r>
    </w:p>
    <w:p>
      <w:pPr>
        <w:pStyle w:val="TextBody"/>
        <w:rPr/>
      </w:pPr>
      <w:r>
        <w:rPr/>
        <w:t>Aktuárské vzdělávání v rámci Cyklu přednášek pro pojistné matematiky dokončilo 5 členů.</w:t>
      </w:r>
    </w:p>
    <w:p>
      <w:pPr>
        <w:pStyle w:val="TextBody"/>
        <w:rPr/>
      </w:pPr>
      <w:r>
        <w:rPr/>
      </w:r>
    </w:p>
    <w:p>
      <w:pPr>
        <w:pStyle w:val="TextBody"/>
        <w:rPr>
          <w:color w:val="000000"/>
        </w:rPr>
      </w:pPr>
      <w:r>
        <w:rPr>
          <w:color w:val="000000"/>
          <w:u w:val="single"/>
        </w:rPr>
        <w:t>Pracovní skupina IFRS</w:t>
      </w:r>
      <w:r>
        <w:rPr>
          <w:color w:val="000000"/>
        </w:rPr>
        <w:t xml:space="preserve"> připravila návrh bezrizikové úrokové křivky k 31.12.2005. Poté přerušila svoji činnost. Důvodem bylo přehodnocení priorit, kdy většina členů pracovní skupiny projevila zájem o solventnost. Činnost pracovní skupiny IFRS bude obnovena, až budou publikovány konkrétní dokumenty pro druhou fázi projektu IASB pro pojistné smlouvy. </w:t>
      </w:r>
    </w:p>
    <w:p>
      <w:pPr>
        <w:pStyle w:val="TextBody"/>
        <w:rPr/>
      </w:pPr>
      <w:r>
        <w:rPr/>
        <w:t xml:space="preserve">V roce 2006 na žádost členské základny a z rozhodnutí výboru společnosti vznikla </w:t>
      </w:r>
      <w:r>
        <w:rPr>
          <w:u w:val="single"/>
        </w:rPr>
        <w:t>pracovní skupina pro otázky solventnosti</w:t>
      </w:r>
      <w:r>
        <w:rPr/>
        <w:t>. Koordinací činností pracovní skupiny se ujal Josef Lukášek. Pracovní skupina se v roce 2006 sešla celkem 6 krát. Na první ustavují schůzce se definovalo základní téma pracovní skupiny "učit se rizika vstupující do výpočtu solvenstnosti". Jako první studijní materiál byl použit dokument GDV "Návrh principů solvency II pro standardní model". Z tohoto dokumentu pracovní skupina postupně prošla stěžejní kapitoly a diskutovala nastavení tohoto modelu a jejich relevantnost. V průběhu činnosti se pracovní skupina též zabývala i dvěma podněty směřujícími k současným směrnicím o postačitelnosti rezerv v ŽP. Na žádost pana Tošnera z MF připravila stanovisko ČSpA k dotazům ohledně použití statistik VaR a TailVaR v solvency modelech. Zápisy z jednání pracovní skupiny včetně některých dílčích závěrů jsou umístěny na webu společnosti. V roce 2007 chce pracovní skupina pokračovat v otevřených diskusích nad riziky (a jejich kalkulacích) v různých materiálech a snažit se zaujímat stanoviska, která budou ku prospěchu aktuárů minimálně na českém trhu.</w:t>
      </w:r>
    </w:p>
    <w:p>
      <w:pPr>
        <w:pStyle w:val="TextBody"/>
        <w:rPr/>
      </w:pPr>
      <w:r>
        <w:rPr/>
      </w:r>
    </w:p>
    <w:p>
      <w:pPr>
        <w:pStyle w:val="TextBody"/>
        <w:rPr>
          <w:color w:val="000000"/>
        </w:rPr>
      </w:pPr>
      <w:r>
        <w:rPr>
          <w:color w:val="000000"/>
        </w:rPr>
        <w:t xml:space="preserve">Na </w:t>
      </w:r>
      <w:r>
        <w:rPr>
          <w:color w:val="000000"/>
          <w:u w:val="single"/>
        </w:rPr>
        <w:t>webových stránkách</w:t>
      </w:r>
      <w:r>
        <w:rPr>
          <w:color w:val="000000"/>
        </w:rPr>
        <w:t xml:space="preserve"> společnosti došlo k aktualizaci uživatelských účtů. Součástí jednotlivých účtů jsou informace o placení příspěvků, které členům jednotlivě připomenou co mají, a co nemají zaplaceno. Bohužel nedošlo tím k očekávanému zlepšení platební morálky a výbor tak bude v příštím roce řešit zániky členství pro neplacení příspěvků.</w:t>
      </w:r>
    </w:p>
    <w:p>
      <w:pPr>
        <w:pStyle w:val="TextBody"/>
        <w:rPr>
          <w:color w:val="000000"/>
        </w:rPr>
      </w:pPr>
      <w:r>
        <w:rPr>
          <w:color w:val="000000"/>
        </w:rPr>
      </w:r>
    </w:p>
    <w:p>
      <w:pPr>
        <w:pStyle w:val="TextBody"/>
        <w:rPr/>
      </w:pPr>
      <w:r>
        <w:rPr>
          <w:color w:val="000000"/>
        </w:rPr>
        <w:t xml:space="preserve">ČSpA </w:t>
      </w:r>
      <w:r>
        <w:rPr/>
        <w:t xml:space="preserve">v roce 2006 spolupracovala </w:t>
      </w:r>
      <w:r>
        <w:rPr>
          <w:u w:val="single"/>
        </w:rPr>
        <w:t>s dalšími institucemi</w:t>
      </w:r>
      <w:r>
        <w:rPr/>
        <w:t xml:space="preserve"> na českém pojistném trhu. Představitelé ČSpA navštívili nový dohledový orgán – Českou národní banku. Představili činnost společnosti viceguvernérovi banky panu Niedermayerovi a novému šéfovi dohledu, panu Gabrhelovi.</w:t>
      </w:r>
    </w:p>
    <w:p>
      <w:pPr>
        <w:pStyle w:val="TextBody"/>
        <w:rPr/>
      </w:pPr>
      <w:r>
        <w:rPr/>
      </w:r>
    </w:p>
    <w:p>
      <w:pPr>
        <w:pStyle w:val="TextBody"/>
        <w:rPr/>
      </w:pPr>
      <w:r>
        <w:rPr/>
        <w:t>ČSpA uvítala v březnu 2006 jednání Pojistného výboru a „Freedoms and General Purpose Committee“ Groupe Consultatif v Praze. Českou republiku tak navštívili mnozí význační aktuáři a podařilo se nám upevnit obraz České společnosti aktuárů jako dobře fungujícího člena Groupe Consultatif. Děkuji Kooperativě, České pojišťovně a Komerční pojišťovně za finanční podporu této události, která pro ČSpA skončila nečekaným drobným přebytkem.</w:t>
      </w:r>
    </w:p>
    <w:p>
      <w:pPr>
        <w:pStyle w:val="TextBody"/>
        <w:rPr/>
      </w:pPr>
      <w:r>
        <w:rPr/>
        <w:t>Na výročním zasedání GC nás letos zastupoval Vladimír Krejčí, člen Výboru pro investiční a finanční riziko.</w:t>
      </w:r>
    </w:p>
    <w:p>
      <w:pPr>
        <w:pStyle w:val="TextBody"/>
        <w:rPr/>
      </w:pPr>
      <w:r>
        <w:rPr/>
      </w:r>
    </w:p>
    <w:p>
      <w:pPr>
        <w:pStyle w:val="TextBody"/>
        <w:rPr/>
      </w:pPr>
      <w:r>
        <w:rPr/>
        <w:t xml:space="preserve">Zúčastnili jsme se i jednání </w:t>
      </w:r>
      <w:r>
        <w:rPr>
          <w:u w:val="single"/>
        </w:rPr>
        <w:t>Mezinárodní aktuárské společnosti</w:t>
      </w:r>
      <w:r>
        <w:rPr/>
        <w:t>. První jednání proběhlo v Paříži v květnu před Mezinárodním kongresem aktuárů, druhé v listopadu v Edinburghu. Podařilo se nám dohodnout řešení nesouladu našeho vzdělávání s požadavky IAA. Poslední krok v tomto řešení zbývá učinit na této valné hromadě. Jde o zařazení profesionalismu do systému celoživotního vzdělávání jako povinného předmětu.</w:t>
      </w:r>
    </w:p>
    <w:p>
      <w:pPr>
        <w:pStyle w:val="TextBody"/>
        <w:rPr/>
      </w:pPr>
      <w:r>
        <w:rPr/>
        <w:t>Opakovaně jsme odmítli účast na setkání představitelů aktuárské profese a aktuárského vzdělávání ve střední a východní Evropě. Důvodem našeho odmítání účasti na těchto setkáních je punc rozvojových zemí či rozvojových aktuárských společností, které IAA přiřazuje účastníkům setkání. Náš postoj byl vysvětlen představitelům IAA (Chrisu Daykinovi) v Paříži i v Edinburghu a byl akceptován.</w:t>
      </w:r>
    </w:p>
    <w:p>
      <w:pPr>
        <w:pStyle w:val="TextBody"/>
        <w:rPr/>
      </w:pPr>
      <w:r>
        <w:rPr/>
      </w:r>
    </w:p>
    <w:p>
      <w:pPr>
        <w:pStyle w:val="TextBody"/>
        <w:numPr>
          <w:ilvl w:val="0"/>
          <w:numId w:val="2"/>
        </w:numPr>
        <w:rPr>
          <w:vanish/>
        </w:rPr>
      </w:pPr>
      <w:r>
        <w:rPr>
          <w:vanish/>
        </w:rPr>
      </w:r>
    </w:p>
    <w:p>
      <w:pPr>
        <w:pStyle w:val="TextBody"/>
        <w:ind w:left="360" w:hanging="0"/>
        <w:rPr>
          <w:vanish/>
        </w:rPr>
      </w:pPr>
      <w:r>
        <w:rPr>
          <w:vanish/>
        </w:rPr>
      </w:r>
    </w:p>
    <w:p>
      <w:pPr>
        <w:pStyle w:val="TextBody"/>
        <w:rPr/>
      </w:pPr>
      <w:r>
        <w:rPr/>
        <w:t>Na závěr bych rád poděkoval za aktivní činnost pro společnost všem členům výboru, čestnému předsedovi, členům aprobační komise, členům pracovních skupin IFRS a Solventnosti a členům revizní komise. Vaše činnost je velmi cenná i v souvislosti s vašimi pracovními úkoly. Je obdivuhodné, že činnosti pro ČSpA stále dáváte vysokou prioritu. Děkuj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iří Fialka</w:t>
      </w:r>
    </w:p>
    <w:p>
      <w:pPr>
        <w:pStyle w:val="TextBody"/>
        <w:rPr/>
      </w:pPr>
      <w:r>
        <w:rPr/>
        <w:t>Předseda společnosti</w:t>
      </w:r>
    </w:p>
    <w:p>
      <w:pPr>
        <w:pStyle w:val="TextBody"/>
        <w:rPr/>
      </w:pPr>
      <w:r>
        <w:rPr/>
        <w:t>12. prosince 2006</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454" w:hanging="0"/>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20" w:hanging="0"/>
      <w:textAlignment w:val="auto"/>
    </w:pPr>
    <w:rPr>
      <w:sz w:val="24"/>
    </w:rPr>
  </w:style>
  <w:style w:type="paragraph" w:styleId="Text">
    <w:name w:val="Text"/>
    <w:qFormat/>
    <w:pPr>
      <w:widowControl/>
      <w:bidi w:val="0"/>
      <w:spacing w:lineRule="exact" w:line="240" w:before="0" w:after="120"/>
      <w:ind w:firstLine="238"/>
      <w:jc w:val="both"/>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46:00Z</dcterms:created>
  <dc:creator>MPSV</dc:creator>
  <dc:description/>
  <dc:language>en-US</dc:language>
  <cp:lastModifiedBy>jfialka</cp:lastModifiedBy>
  <cp:lastPrinted>2005-12-13T11:36:00Z</cp:lastPrinted>
  <dcterms:modified xsi:type="dcterms:W3CDTF">2006-12-22T12:56:00Z</dcterms:modified>
  <cp:revision>6</cp:revision>
  <dc:subject/>
  <dc:title>Mila Jajo, jak uz ti jiste Mandl rikal, 1</dc:title>
</cp:coreProperties>
</file>