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valné hromady České společnosti aktuárů</w:t>
      </w:r>
    </w:p>
    <w:p>
      <w:pPr>
        <w:pStyle w:val="Normal"/>
        <w:rPr/>
      </w:pPr>
      <w:r>
        <w:rPr/>
        <w:t>dne 10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. Mandl přednesl informaci o 10 letech činnosti České společnosti aktuárů. Prezentace bude publikována ve Sborníku ze semináře z aktuárských věd 2001/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. Mandl přednesl zprávu o činnosti společnosti za rok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gr. Pastorková seznámila členy společnosti se zprávou o hospodaření za rok 2002 a s rozpočtem na rok 2003. Součástí rozpočtu na rok 2003 bylo zvýšení členských příspěvků pro certifikované členy ze 400 Kč na 600 Kč, pro ostatní členy z 300 Kč na 400 Kč, poplatku za projednání žádosti o udělení osvědčení z 600 Kč na 800 Kč a vstupního poplatku ze 150 Kč na 200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. Cipra seznámil členy společnosti se zprávou revizní komise za rok 2002. Revizní komise neobjevila žádné pochybení v hospodaření spol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a o činnosti, zpráva o hospodaření, rozpočet i zpráva revizní komise byly odsouhlaseny valnou hroma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ámci bodu různé byl projednán návrh nových pravidel programu dalšího vzdělávání. Návrh byl po diskusi přijat v předložené podobě (viz příloha).</w:t>
      </w:r>
    </w:p>
    <w:p>
      <w:pPr>
        <w:pStyle w:val="Normal"/>
        <w:ind w:left="360" w:hanging="0"/>
        <w:rPr/>
      </w:pPr>
      <w:r>
        <w:rPr/>
        <w:t>Výsledek hlasování: 45 hlasů pro návrh, 11 členů společnosti se hlasování zdrželo, 12 hlasů proti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etr Mandl</w:t>
      </w:r>
    </w:p>
    <w:p>
      <w:pPr>
        <w:pStyle w:val="Normal"/>
        <w:rPr/>
      </w:pPr>
      <w:r>
        <w:rPr/>
        <w:t>předseda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Fialka</w:t>
      </w:r>
    </w:p>
    <w:p>
      <w:pPr>
        <w:pStyle w:val="Normal"/>
        <w:rPr/>
      </w:pPr>
      <w:r>
        <w:rPr/>
        <w:t>16.12.200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říloha k zápisu z valné hromady ČSpA 10.12.2002</w:t>
      </w:r>
    </w:p>
    <w:p>
      <w:pPr>
        <w:pStyle w:val="Heading3"/>
        <w:rPr>
          <w:bCs/>
        </w:rPr>
      </w:pPr>
      <w:r>
        <w:rPr>
          <w:bCs/>
        </w:rPr>
        <w:t>B. Program dalšího vzdělávání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both"/>
        <w:rPr/>
      </w:pPr>
      <w:r>
        <w:rPr/>
        <w:t>Program dalšího vzdělávání bude věnován převážně tématům ze sylabu Groupe Consultatif. Program zachová zásadu spoluúčasti členů společnosti. Základem programu jsou přednášky konané v rámci Semináře z aktuárských věd. Dále jsou do programu zahrnuty další vzdělávací akce jako například přednášky členů společnosti nebo zahraničních odborníků v oblasti pojistné matematik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Účast na dalším vzdělávání je vyjádřením členova postoje k poslání společnost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Pro jednotlivé vzdělávací akce vyhlašuje komise pro udělování osvědčení (dále jen komise) předem počet bodů, které účastník akce obdrží. Členové komise rozhodují o počtu bodů hlasováním převážně per rollam na základě návrhů, které  komisi podávají členové společnosti. Pro Seminář z aktuárských věd předkládá návrhy vedoucí semináře. Jednotlivá akce může získat nula až tři body. Akce s uvedením počtu bodů jsou zveřejňovány na internetových stránkách společnosti (www.actuaria.cz), případně oznámeny členům jiným vhodným způsobem v souladu s bodem VII. Stanov.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/>
        <w:t>Komise při rozhodování o počtu bodů pro jednotlivou akci přihlíží k tomuto orientačnímu bodovému hodnocení:</w:t>
      </w:r>
    </w:p>
    <w:p>
      <w:pPr>
        <w:pStyle w:val="TextBody"/>
        <w:rPr/>
      </w:pPr>
      <w:r>
        <w:rPr/>
        <w:t>1. Seminář z aktuárských věd  – 1 bod</w:t>
      </w:r>
    </w:p>
    <w:p>
      <w:pPr>
        <w:pStyle w:val="TextBody"/>
        <w:rPr/>
      </w:pPr>
      <w:r>
        <w:rPr/>
        <w:t>2. Celodenní akce, na níž přednášejí více než polovinu času členové společnosti nebo zahraniční odborníci v oblasti pojistné matematiky – 2 body</w:t>
      </w:r>
    </w:p>
    <w:p>
      <w:pPr>
        <w:pStyle w:val="TextBody"/>
        <w:rPr/>
      </w:pPr>
      <w:r>
        <w:rPr/>
        <w:t>3. Vícedenní akce obdobné jako v bodě 2 (např. mezinárodní aktuárský kongres) – 2 až 3 bod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 členy společnosti, kterým bylo vydáno osvědčení dle odst. 25 stanov, se zavád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získat alespoň 6 bodů ročně,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 žadatele o vydání osvědčení dle odst. 25 stanov, se zavád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získat alespoň 5 bodů v posledních dvanácti měsících předcházejících podání žádosti.</w:t>
      </w:r>
    </w:p>
    <w:p>
      <w:pPr>
        <w:pStyle w:val="Normal"/>
        <w:rPr/>
      </w:pPr>
      <w:r>
        <w:rPr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 případě, že je aktuár dlouhodobě nemocný nebo v zahraničí, počet povinných bodů se úměrně snižuje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Tato pravidla dalšího vzdělávání vstupují v platnost dne 1.1.2003, povinnost b) dne 1.1.2004.</w:t>
      </w:r>
    </w:p>
    <w:p>
      <w:pPr>
        <w:pStyle w:val="TextBodyIndent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720" w:gutter="0" w:header="0" w:top="1296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30:00Z</dcterms:created>
  <dc:creator>Česká pojišťovna</dc:creator>
  <dc:description/>
  <dc:language>en-US</dc:language>
  <cp:lastModifiedBy>Feistauerova</cp:lastModifiedBy>
  <cp:lastPrinted>2002-12-19T10:05:00Z</cp:lastPrinted>
  <dcterms:modified xsi:type="dcterms:W3CDTF">2002-12-19T09:30:00Z</dcterms:modified>
  <cp:revision>2</cp:revision>
  <dc:subject/>
  <dc:title>Normal</dc:title>
</cp:coreProperties>
</file>