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cs-CZ"/>
        </w:rPr>
      </w:pPr>
      <w:r>
        <w:rPr>
          <w:lang w:val="cs-CZ"/>
        </w:rPr>
        <w:t>Zápis z 19. schůzky pracovní skupiny pro Solventnost 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e dne 26.5.200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éma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ntidiskriminační záko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vodňový model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ůz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ntidiskriminační zákon</w:t>
      </w:r>
    </w:p>
    <w:p>
      <w:pPr>
        <w:pStyle w:val="Normal"/>
        <w:rPr>
          <w:lang w:val="cs-CZ"/>
        </w:rPr>
      </w:pPr>
      <w:r>
        <w:rPr>
          <w:lang w:val="cs-CZ"/>
        </w:rPr>
        <w:t>Krátká diskuse ohledně několika paragrafů z tomto zákoně, kde se doplňují některé pojistné zákony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vodňový model – Benfield a stanovení škody 1/200 </w:t>
      </w:r>
    </w:p>
    <w:p>
      <w:pPr>
        <w:pStyle w:val="Normal"/>
        <w:rPr>
          <w:lang w:val="cs-CZ"/>
        </w:rPr>
      </w:pPr>
      <w:r>
        <w:rPr>
          <w:lang w:val="cs-CZ"/>
        </w:rPr>
        <w:t>Model obsahuje spoustu nepřesností z pohledu statistik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 matematického/statistického pohledu by bylo lepší použít standardní postupy k určení katastrofické škody 1/200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Otázka je zdali trh nedefinuje 1/200 škodu jinak než matematicky – tržní očekávaná „velká škoda“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zeptáme se v pojišťovnách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ásledně dáme závěrečné info ČN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Růz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amil Žák informoval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nterní model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asedání PS GC na interní modely v Praze 7.7.2008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ipravuje se dokument „Přístup k IM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rmín další schůzky je 25.6.08 v 15:0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Style w:val="A"/>
          <w:color w:val="000000"/>
          <w:lang w:val="cs-CZ"/>
        </w:rPr>
        <w:t>Zapsal: Lukášek</w:t>
      </w:r>
    </w:p>
    <w:p>
      <w:pPr>
        <w:pStyle w:val="Normal"/>
        <w:rPr/>
      </w:pPr>
      <w:r>
        <w:rPr>
          <w:rStyle w:val="A"/>
          <w:color w:val="000000"/>
          <w:lang w:val="cs-CZ"/>
        </w:rPr>
        <w:t>28.4.2008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7:00Z</dcterms:created>
  <dc:creator>KPMG</dc:creator>
  <dc:description/>
  <cp:keywords/>
  <dc:language>en-US</dc:language>
  <cp:lastModifiedBy>Lukášek Josef</cp:lastModifiedBy>
  <dcterms:modified xsi:type="dcterms:W3CDTF">2008-06-26T08:27:00Z</dcterms:modified>
  <cp:revision>2</cp:revision>
  <dc:subject/>
  <dc:title>Zápis z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