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cs-CZ"/>
        </w:rPr>
      </w:pPr>
      <w:r>
        <w:rPr>
          <w:lang w:val="cs-CZ"/>
        </w:rPr>
        <w:t>Zápis z 5. schůzky pracovní skupiny ČSpA pro Solvency 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6/11/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éma: diskuse nad ohodnocením investičního rizika v německém návrhu modelu S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Vítková, Justová, Chládková, Mandl, Kořistka, Lukášek, Šroller, Krejčí, Lipá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skuse byla o ocenění investičního rizika v SII.</w:t>
      </w:r>
    </w:p>
    <w:p>
      <w:pPr>
        <w:pStyle w:val="Normal"/>
        <w:rPr>
          <w:lang w:val="cs-CZ"/>
        </w:rPr>
      </w:pPr>
      <w:r>
        <w:rPr>
          <w:lang w:val="cs-CZ"/>
        </w:rPr>
        <w:t>Investiční riziko je děleno na dvě základní skupiny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redit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rž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 kreditního rizika byl diskutován vliv ratingu a změny ratingu na výši rizikového faktoru. Společnosti bez ratingu mají dle modelu nižší požadavky na kapitál než spolčeti s ratingem B. Dále bylo diskutováno ocenění kreditního rizika zajistitele, proč není v pasáži o investičním riziku a bylo konstatováno, že se jim zabývá pasáž neživotního pojištění (v životním pojištění se riziko zajistitele úplně potlačuj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 tržního rizika byla základní diskuse kolem míry zobecnění „durace“ aktiv a pasiv u úrokového tržního rizika. Honza Kořistka poukázal na rozdílnou kalkulaci změn úroků na straně aktiv a pasiv, díky které dochází k odlišné změně tržní ceny aktiv a pasiv i v případě, že mají stejnou duraci. To může pro pojišťovny vytvářet motivaci k udržování nižší durace aktiv než pasiv.</w:t>
      </w:r>
    </w:p>
    <w:p>
      <w:pPr>
        <w:pStyle w:val="Normal"/>
        <w:rPr>
          <w:lang w:val="cs-CZ"/>
        </w:rPr>
      </w:pPr>
      <w:r>
        <w:rPr>
          <w:lang w:val="cs-CZ"/>
        </w:rPr>
        <w:t>Pro ocenění tržních hodnoty akcií a realit je užito koeficientů vycházejících z modelace přes log-normální rozdělení . Kapitál  potřebný pro „non hedged“ cizoměnové riziko je počítán rizikovým faktorem kolem 20%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ecně bylo zmíněno že v porovnání se Solvency I jsou rizikové faktory používané pro ocenění investičního rizika na vyšší úrovni než 4% z rezervy jako v SI, tedy SII požadavek bude jistě skoro 2x takový než v SI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iskuse bude nad neživotním pojištěním z německého návrhu sledování solventnost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cs-CZ" w:eastAsia="cs-CZ"/>
          </w:rPr>
          <w:t>http://www.gdv.de/Downloads/English/Documentation_Sol_II.pd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alší termín je 4.12.2006 v 15 hodin !!!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J. Lukášek</w:t>
      </w:r>
    </w:p>
    <w:p>
      <w:pPr>
        <w:pStyle w:val="Normal"/>
        <w:rPr>
          <w:lang w:val="cs-CZ"/>
        </w:rPr>
      </w:pPr>
      <w:r>
        <w:rPr>
          <w:lang w:val="cs-CZ"/>
        </w:rPr>
        <w:t>V Praze 10.11.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v.de/Downloads/English/Documentation_Sol_I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4:00Z</dcterms:created>
  <dc:creator>KPMG</dc:creator>
  <dc:description/>
  <cp:keywords/>
  <dc:language>en-US</dc:language>
  <cp:lastModifiedBy>Allianz pojišťovna, a.s.</cp:lastModifiedBy>
  <dcterms:modified xsi:type="dcterms:W3CDTF">2006-11-20T12:04:00Z</dcterms:modified>
  <cp:revision>2</cp:revision>
  <dc:subject/>
  <dc:title>Zápis z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