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2. schůzky pracovní skupiny ČSpA pro Solvency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5. června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Šrámek, Mandl, Chládková, Vítková, Šroller, Fialka, Lukášek, Krejčí, Žák, Lipár, Bohumský, Kořistka, Janeček, Nová</w:t>
      </w:r>
    </w:p>
    <w:p>
      <w:pPr>
        <w:pStyle w:val="Normal"/>
        <w:rPr>
          <w:lang w:val="cs-CZ"/>
        </w:rPr>
      </w:pPr>
      <w:r>
        <w:rPr>
          <w:lang w:val="cs-CZ"/>
        </w:rPr>
        <w:t>Omluveni: Šváb,Unzeitigová, Šťást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ítomní diskutovali základní principy Solvency II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o se počítá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č 1 ro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č 99,5%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ále se diskutovala pasáž z němecného návrhu modelu pro solventnost, část 5.2. „life risk“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ětšina rizik je „oceněna“ pouze odhadnutým koeficientem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luctuation risk je odhadnut velmi nepřesně z pohledu struktury portfoli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ěmecký model s největší pravděpodobností pracuje s „zillmerovanými rezervami“ tedy ne z FV závazků a tím dochází k velkému zkreslení výsledk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QIS 2 – dotaz zdali budou přítomní aktuáři z pojišťoven se tím zabývat – vesměs AN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émata pro příště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apitola 5.1.1. z německého modelu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Materiál pana Henk.v.Broekhovena (viz email pana Fialky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Bádání pana Janečka ohledně FV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alší termíny jsou 17.7.2006 v 15 hodin !!! 11.9.2006 v 15 hodin !!!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 Lukášek</w:t>
      </w:r>
    </w:p>
    <w:p>
      <w:pPr>
        <w:pStyle w:val="Normal"/>
        <w:rPr>
          <w:lang w:val="cs-CZ"/>
        </w:rPr>
      </w:pPr>
      <w:r>
        <w:rPr>
          <w:lang w:val="cs-CZ"/>
        </w:rPr>
        <w:t>V Praze 06.06.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5:00Z</dcterms:created>
  <dc:creator>KPMG</dc:creator>
  <dc:description/>
  <cp:keywords/>
  <dc:language>en-US</dc:language>
  <cp:lastModifiedBy>Allianz pojišťovna, a.s.</cp:lastModifiedBy>
  <dcterms:modified xsi:type="dcterms:W3CDTF">2006-06-06T11:30:00Z</dcterms:modified>
  <cp:revision>5</cp:revision>
  <dc:subject/>
  <dc:title>Zápis z 27</dc:title>
</cp:coreProperties>
</file>