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cs-CZ"/>
        </w:rPr>
        <w:t>Zápis z 32. schůzky pracovní skupiny ČSpA pro IFR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e dne 2.5.20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řítomni: Fialka, Finfrle, Hereš, Janeček, Kavalíř, Kořistka, Lozsi, Lukášek,  Šťástková, Unzeitigová, Vít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ávrh IAA směrnice Current estimate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Byl diskutován návrh IAA směrnice Current estimates, která popisuje postup při stanovování předpokladů pro pojistně-matematické výpočty. Pracovní skupina se shodla, že návrh směrnice je vyhovující i pro test postačitelnosti podle 3. odborné směrnic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Některá diskutovaná témata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Odstavec 3: Pojem „current estimate“ </w:t>
      </w:r>
      <w:r>
        <w:rPr>
          <w:i/>
          <w:lang w:val="cs-CZ"/>
        </w:rPr>
        <w:t>(běžný odhad??</w:t>
      </w:r>
      <w:r>
        <w:rPr/>
        <w:t xml:space="preserve"> </w:t>
      </w:r>
      <w:r>
        <w:rPr>
          <w:i/>
        </w:rPr>
        <w:t>“odhad na základě současných znalostí”??</w:t>
      </w:r>
      <w:r>
        <w:rPr>
          <w:i/>
          <w:lang w:val="cs-CZ"/>
        </w:rPr>
        <w:t xml:space="preserve">) </w:t>
      </w:r>
      <w:r>
        <w:rPr>
          <w:lang w:val="cs-CZ"/>
        </w:rPr>
        <w:t>označuje střední hodnotu rozložení předpokladů. Směrnice upozorňuje na rozdíl od pojmu „best estimate“ (nejlepší odhad), který je v  kontextu některých účetních standardů používán pro předpoklady upravené o rizikové přirážky;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4.1.2  Current estimates by se neměly lišit podle kontextu použití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staves 4.1.3 definuje current estimate předpokladů jako střední hodnotu, dále však upozorňuje, že current estimate závazku zohledňuje opce a asymetrie. Pojem current estimate závazku však není definován a není zřejmé, co vyjadřuje;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4.3.3.  Odhady předpokladů zohledňují trendy, nejde jen o aktuální stav, musí se však umět rozpoznat, co signalizuje trend a co náhodnou odchylku. Pokud by měly předpoklady zohledňovat plány managementu na budoucí zlepšení (efektivity), musí existovat konkrétní plán, jak zlepšení dosáhnout, a evidence, že obdobné plány byly v minulosti úspěšně realizovány. Ekonomie z rozsahu se použije, pokud existuje jasná a spolehlivá evidence, že pojišťovna bude schopna úspory realizovat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4.3.7. Ke změně předpokladů ve výpočtech by mělo docházet pouze pokud existuje zřejmá a doložitelná evidence zdůvodňující změ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pokladu v test postačitelnosti Ž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roběhla diskuse, jak odvozovat předpoklady pro test postačitelnosti ŽP. Výše uvedený návrh směrnice je považován za návod, jak odvodit „current estimates“. Zbývá tedy stanovení přirážek k předpokladům (MVM). Možnosti stanovení MVM jsou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alibrace na nulový zisk při sjednání smlouvy (primární trh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alibrace na převody portfolií nebo zajištění (sekundární trh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rbitrární stanovení „shora“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Byly identifikovány zásadní problémy při použití první a druhé metody. Proto přes teoretickou nesprávnost je použití „shora“ stanovených předpokladů asi stále nejvhodnější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i/>
          <w:lang w:val="cs-CZ"/>
        </w:rPr>
        <w:t>Úroveň agregace MVM bude dále diskutována na příštím jednání PS.</w:t>
      </w:r>
      <w:r>
        <w:rPr>
          <w:lang w:val="cs-CZ"/>
        </w:rPr>
        <w:t xml:space="preserve"> Zatímco pro ostatní předpoklady je shoda, že je vhodné použít podrobnější předpoklady než je úroveň testovaných produktových skupin, u MVM zatím konsensus nalezen nebyl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Dále proběhla diskuse o započítávání obecných nákladů (overheads) do testu. Přestože i test obsahující pouze přímo přiřaditelné náklady by splňoval minimální požadavky IFRS4, pracovní skupina doporučuje započítávat do testu veškeré předpoklady. Tento postup eliminuje arbitrární ovlivňování výsledku pomocí re-alokace nákladů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Úkoly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Všichni – přečíst IAA standard Klasifikace smluv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MV, HL - připravit diskusi k IAA standardu Klasifikace smluv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JF – připravit diskusi k výpočtu bonusů ve vazbě na HTM portfolio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Všichni – příprava na diskusi o úrovni agregaci MVM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Příští jednání pracovní skupiny bude</w:t>
      </w:r>
    </w:p>
    <w:p>
      <w:pPr>
        <w:pStyle w:val="Normal"/>
        <w:ind w:left="360" w:hanging="0"/>
        <w:rPr>
          <w:lang w:val="cs-CZ"/>
        </w:rPr>
      </w:pPr>
      <w:r>
        <w:rPr>
          <w:b/>
          <w:bCs/>
          <w:lang w:val="cs-CZ"/>
        </w:rPr>
        <w:t>6.6.2005</w:t>
      </w:r>
      <w:r>
        <w:rPr>
          <w:lang w:val="cs-CZ"/>
        </w:rPr>
        <w:t xml:space="preserve"> v 17,00 v </w:t>
      </w:r>
      <w:r>
        <w:rPr>
          <w:b/>
          <w:bCs/>
          <w:lang w:val="cs-CZ"/>
        </w:rPr>
        <w:t xml:space="preserve">KPMG, Pobřežní 1a. </w:t>
      </w:r>
      <w:r>
        <w:rPr>
          <w:lang w:val="cs-CZ"/>
        </w:rPr>
        <w:t>Na programu bude IAA standard Klasifikace smluv a diskuse k  testu postačitelnosti technických rezerv ŽP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 J.Fialka</w:t>
      </w:r>
    </w:p>
    <w:p>
      <w:pPr>
        <w:pStyle w:val="Normal"/>
        <w:rPr/>
      </w:pPr>
      <w:r>
        <w:rPr>
          <w:lang w:val="cs-CZ"/>
        </w:rPr>
        <w:t>V Praze 3.5.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13:00Z</dcterms:created>
  <dc:creator>KPMG</dc:creator>
  <dc:description/>
  <cp:keywords/>
  <dc:language>en-US</dc:language>
  <cp:lastModifiedBy>KPMG</cp:lastModifiedBy>
  <dcterms:modified xsi:type="dcterms:W3CDTF">2005-05-04T11:10:00Z</dcterms:modified>
  <cp:revision>4</cp:revision>
  <dc:subject/>
  <dc:title>Zápis z 27</dc:title>
</cp:coreProperties>
</file>