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cs-CZ"/>
        </w:rPr>
        <w:t>Zápis z 31. schůzky pracovní skupiny ČSpA pro IFR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e dne 11.4.200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ítomni: Fialka, Chládková, Janeček, Kocsisová, Kořistka, Krejčí, Lazosová, Lozsi, Lukášek, Mandl,  Šroller, Šťástková, Unzeitigová, Vít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st postačitelnosti pro životní pojištění</w:t>
      </w:r>
    </w:p>
    <w:p>
      <w:pPr>
        <w:pStyle w:val="Normal"/>
        <w:ind w:left="360" w:hanging="0"/>
        <w:rPr/>
      </w:pPr>
      <w:r>
        <w:rPr>
          <w:lang w:val="cs-CZ"/>
        </w:rPr>
        <w:t>Proběhla diskuse k používání úrokových křivek a alokace bonusů (=podílu na zisku, podílu na výnosech, podílu na přebytcích atd) v testu postačitelnosti technických rezerv podle 3. odborné směrnice. Cílem bylo dosáhnout interpretace co nejbližší k výpočtu reálné hodnoty závazků. Nediskutovaly se stochastické modely, které jsou nezbytným dalším krokem pro přiblížení se ke skutečné reálné hodnotě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Pro diskontování finančních toků se používá bezriziková úroková křivka (RFR) snížená o MVM (doporučeno 0,25 %). MVM je zjednodušeným vyjádřením hodnoty vložených derivátů a dalších rizik, pokud pro ně nepoužíváme explicitní MVM. Pokud produkt neobsahuje žádné vložené deriváty, MVM k RFR může být nižší. Naopak, pro produkty zatížené vloženými deriváty může být důvod použít větší než doporučenou MVM. </w:t>
      </w:r>
      <w:r>
        <w:rPr>
          <w:i/>
          <w:lang w:val="cs-CZ"/>
        </w:rPr>
        <w:t>Samotnou výší MVM (nejen k RFR) se bude zabývat příští jednání pracovní skupiny).</w:t>
      </w:r>
      <w:r>
        <w:rPr>
          <w:lang w:val="cs-CZ"/>
        </w:rPr>
        <w:t xml:space="preserve"> Pokud je hodnota vložených derivátů plně oceněna např. stochastickým modelem a model je úplný, tj. zohledňuje nejistotu okolo všech parameterů, MVM k RFR se nepoužije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Pro bonusy se používá RFR (bez dalších úprav o MVM). Nezáleží přitom na skladbě finančního umístění technických rezerv. Výjimkou je situace, kdy existují přeceňovací rozdíly ve finančním umístění. V tom případě se finanční toky, z nichž se počítají bonusy, navýší o částku odpovídající budoucí realizaci těchto přeceňovacích rozdílů do výsledku. </w:t>
      </w:r>
      <w:r>
        <w:rPr>
          <w:i/>
          <w:lang w:val="cs-CZ"/>
        </w:rPr>
        <w:t>Příští jednání pracovní skupiny se bude zabývat situací, kdy aktiva jsou držena do splatnosti a nejsou přeceňována ani rozvahov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Pravidla pro připisování bonus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2"/>
        </w:numPr>
        <w:rPr/>
      </w:pPr>
      <w:r>
        <w:rPr>
          <w:lang w:val="cs-CZ"/>
        </w:rPr>
        <w:t xml:space="preserve">Minimální bonusy v modelu finančních toků odpovídají smluvnímu nebo právnímu závazku nebo „constructive obligation“. Jde o částku, kterou pojištovna musí připsat, protože je právně vynutitelná nebo by si na </w:t>
      </w:r>
      <w:r>
        <w:rPr>
          <w:u w:val="single"/>
          <w:lang w:val="cs-CZ"/>
        </w:rPr>
        <w:t>stávajícím pojistném kmeni</w:t>
      </w:r>
      <w:r>
        <w:rPr>
          <w:lang w:val="cs-CZ"/>
        </w:rPr>
        <w:t xml:space="preserve"> způsobila větší ztrátu hodnoty, než je náklad na připsání bonusů.</w:t>
      </w:r>
    </w:p>
    <w:p>
      <w:pPr>
        <w:pStyle w:val="Normal"/>
        <w:ind w:left="16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Pracovní skupina se dosud neshodla na maximálních možných bonusech v testu. Jsou dvě hypotézy: 1) metoda alokace konzistentní se zkušeností z minulých let (přestože může jít nad rámec předchozího bodu), se zohledněním již ohlášených změn podložených dobrou evidencí (oznámení v tisku, zadání programátorům apod). 2) Viz předchozí, dále navýšeno o aktuárem předpokládané budoucí navyšování bonusů, pro které dosud neexistuje dobrá eviden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340" w:hanging="0"/>
        <w:rPr>
          <w:lang w:val="cs-CZ"/>
        </w:rPr>
      </w:pPr>
      <w:r>
        <w:rPr>
          <w:lang w:val="cs-CZ"/>
        </w:rPr>
        <w:t>V případu ad 1) i ad 2) musí být metoda používána konzistentně v jednotlivých letech, pokud neexistuje evidence zdůvodňující změnu.</w:t>
      </w:r>
    </w:p>
    <w:p>
      <w:pPr>
        <w:pStyle w:val="Normal"/>
        <w:ind w:left="16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áklady na investic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Investiční náklady se započítávají do modelu finančních toků ve výši, která je nezbytná k dosažení RFR. Pokud nelze z investičních nákladů příslušnou část oddělit, započítávají se veškeré investiční náklady, které tuto část obsahují. 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i/>
          <w:i/>
          <w:lang w:val="cs-CZ"/>
        </w:rPr>
      </w:pPr>
      <w:r>
        <w:rPr>
          <w:i/>
          <w:lang w:val="cs-CZ"/>
        </w:rPr>
        <w:t>Další body k diskusi na příštím jednání pracovní skupiny: započítávání nákladů (přímé vs. obecná administrativa atd.) a dalších parametrů, kalibrace MVM, bonusy ve vazbě na HTM portfolio</w:t>
      </w:r>
    </w:p>
    <w:p>
      <w:pPr>
        <w:pStyle w:val="Normal"/>
        <w:ind w:left="144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ěrnice pro neživotní pojiště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Š předložil finální návrh směrnice pro test postačitelnosti pro neživotní pojištění se zapracovanými připomínkami. Byly odsouhlaseny poslední úpravy v textu a VŠ byl pověřen předáním návrhu směrnice aprobační komisi k dalšímu projednán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Úkoly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V.Šroller – předání návrhu Odborné směrnice pro neživotní pojištěníaprobační komisi</w:t>
      </w:r>
    </w:p>
    <w:p>
      <w:pPr>
        <w:pStyle w:val="Normal"/>
        <w:autoSpaceDE w:val="false"/>
        <w:ind w:left="360" w:hanging="0"/>
        <w:rPr/>
      </w:pPr>
      <w:r>
        <w:rPr>
          <w:lang w:val="cs-CZ"/>
        </w:rPr>
        <w:t>Všichni – přečíst IAA standard Current estimates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MJ, JŠr - připravit diskusi k IAA standardu Current etimates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L - připravit diskusi k nákladům (stanovení ne výši), stornům a UT pro různé produkty</w:t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>JF – připravit diskusi k výpočtu bonusů ve vazbě na HTM portfolio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Příští jednání pracovní skupiny bude</w:t>
      </w:r>
    </w:p>
    <w:p>
      <w:pPr>
        <w:pStyle w:val="Normal"/>
        <w:ind w:left="360" w:hanging="0"/>
        <w:rPr>
          <w:lang w:val="cs-CZ"/>
        </w:rPr>
      </w:pPr>
      <w:r>
        <w:rPr>
          <w:b/>
          <w:bCs/>
          <w:highlight w:val="yellow"/>
          <w:lang w:val="cs-CZ"/>
        </w:rPr>
        <w:t>2.5.2005</w:t>
      </w:r>
      <w:r>
        <w:rPr>
          <w:lang w:val="cs-CZ"/>
        </w:rPr>
        <w:t xml:space="preserve"> v 17,00 v </w:t>
      </w:r>
      <w:r>
        <w:rPr>
          <w:b/>
          <w:bCs/>
          <w:lang w:val="cs-CZ"/>
        </w:rPr>
        <w:t xml:space="preserve">KPMG, Pobřežní 1a. </w:t>
      </w:r>
      <w:r>
        <w:rPr>
          <w:lang w:val="cs-CZ"/>
        </w:rPr>
        <w:t>Na programu bude IAA standard Current Estimates a diskuse k  testu postačitelnosti technických rezerv ŽP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J.Fialka</w:t>
      </w:r>
    </w:p>
    <w:p>
      <w:pPr>
        <w:pStyle w:val="Normal"/>
        <w:rPr/>
      </w:pPr>
      <w:r>
        <w:rPr>
          <w:lang w:val="cs-CZ"/>
        </w:rPr>
        <w:t>V Praze 12.4.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53:00Z</dcterms:created>
  <dc:creator>KPMG</dc:creator>
  <dc:description/>
  <cp:keywords/>
  <dc:language>en-US</dc:language>
  <cp:lastModifiedBy>KPMG</cp:lastModifiedBy>
  <dcterms:modified xsi:type="dcterms:W3CDTF">2005-04-26T13:57:00Z</dcterms:modified>
  <cp:revision>4</cp:revision>
  <dc:subject/>
  <dc:title>Zápis z 27</dc:title>
</cp:coreProperties>
</file>