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cs-CZ"/>
        </w:rPr>
        <w:t>Zápis z 30. schůzky pracovní skupiny ČSpA pro IF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7.3.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ítomni: Fialka, Hereš, Chládková, Krejčí, Kořistka, Lazosová, Lozsi, Lukášek,   Šroller, Unzeitigová, Vít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ěrnice pro neživotní pojišt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yl předložen návrh směrnice pro test postačitelnosti pro neživotní pojištění. Byla odsouhlasena koncepce směrnice i vlastní text. Předloženy byly tyto upřesňující náměty a připomínky: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upřesnění nakládání se zůstatkem technického účtu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lnění, zda v případě nepostačitelnosti aktuár navrhne snížit časově rozlišené pořizovací náklady, tvořit rezervu či jinou akci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doplnit, že se v testu zohledňují všechny relevantní finanční toky</w:t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doplnit číslování odstavců podobně jako do životní směrni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Š zajistí posouzení a případné zapracování připomínek. Na příštím jednání pracovní skupiny proběhne již jen diskuse nad zapracováním připomínek a směrnice bude postoupena aprobační komi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AA Standardy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DCh a JK referovali k IAA standardu Liability Adequacy Test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roběhla diskuse včetně srovnání testu postačitelnosti pro životní pojištění podle odborné směrnice ČSpA č.3 s požadavky standardu IAA. Český test při správné implementaci splňuje požadavky IAA standardu a pravděpodobně i požadavky IAS37. Jediný identifikovaný rozdíl s IAS37 je požadavek na použití vlastního ratingu při diskontování. Není přitom zřejmé, zda použití ratingu je podle IAS37 povinné („can use“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.Šroller – zapracování připomínek do Odborné směrnice pro neživotní pojištění, předložení směrnice na příští schůzce pracovní skupiny</w:t>
      </w:r>
    </w:p>
    <w:p>
      <w:pPr>
        <w:pStyle w:val="Normal"/>
        <w:autoSpaceDE w:val="false"/>
        <w:ind w:left="360" w:hanging="0"/>
        <w:rPr/>
      </w:pPr>
      <w:r>
        <w:rPr>
          <w:lang w:val="cs-CZ"/>
        </w:rPr>
        <w:t>Všichni – přečíst IAA standard Current estimates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MJ, JŠr - připravit diskusi k IAA standardu Current etimates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F – připravit diskusi k použití úrokových křivek a podílu na zisku v testu postačitelnosti technických rezerv ŽP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L - připravit diskusi k nákladům (stanovení ne výši), stornům a UT pro různé produkt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VK informoval o přípravě odpovědi na dotazník Investment and Financial Risk Committee of Groupe Consultatif na téma Risk Management Practices. Dotazník byl rozdělen na části a rozeslán mezi několik respondentů, převážně členů pracovní skupiny. VK shromáždí odpovědi od jednotlivých respondentů a v průběhu týdne od 14. března rozešle vyplněný dotazník členům pracovní skupiny k připomínkám. Cílem je odeslat vyplněný dotazník do Groupe Consultatif v průběhu týdne od 21. března 2005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Příští jednání pracovní skupiny bude</w:t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lang w:val="cs-CZ"/>
        </w:rPr>
        <w:t>11.4.2005</w:t>
      </w:r>
      <w:r>
        <w:rPr>
          <w:lang w:val="cs-CZ"/>
        </w:rPr>
        <w:t xml:space="preserve"> v 17,00 v </w:t>
      </w:r>
      <w:r>
        <w:rPr>
          <w:b/>
          <w:bCs/>
          <w:lang w:val="cs-CZ"/>
        </w:rPr>
        <w:t xml:space="preserve">KPMG, Pobřežní 1a. </w:t>
      </w:r>
      <w:r>
        <w:rPr>
          <w:lang w:val="cs-CZ"/>
        </w:rPr>
        <w:t>Na programu bude směrnice pro technické rezervy neživotního pojištění, IAA standard Current Estimates a diskuse k  testu postačitelnosti technických rezerv ŽP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Fialka</w:t>
      </w:r>
    </w:p>
    <w:p>
      <w:pPr>
        <w:pStyle w:val="Normal"/>
        <w:rPr/>
      </w:pPr>
      <w:r>
        <w:rPr>
          <w:lang w:val="cs-CZ"/>
        </w:rPr>
        <w:t>V Praze 8.3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5:00Z</dcterms:created>
  <dc:creator>KPMG</dc:creator>
  <dc:description/>
  <cp:keywords/>
  <dc:language>en-US</dc:language>
  <cp:lastModifiedBy>KPMG</cp:lastModifiedBy>
  <dcterms:modified xsi:type="dcterms:W3CDTF">2005-03-10T13:36:00Z</dcterms:modified>
  <cp:revision>9</cp:revision>
  <dc:subject/>
  <dc:title>Zápis z 27</dc:title>
</cp:coreProperties>
</file>