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28. schůzky pracovní skupiny ČSpA pro IF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22.11.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Fialka, Finfrle, Kořistka, Lazosová, Lukášek, Mandl,  Šťástková, Unzeitigová, Vít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borná směrnice o technických rezervách neživotních pojišt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ude diskutováno na příštím jednání po schůzce VŠ, JŠv, PM, JF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ezriziková úroková křivk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Šr a VK připravili výpočet bezrizikové úrokové křivky podle Odborného doporučení ČSpA č. 1.</w:t>
      </w:r>
    </w:p>
    <w:p>
      <w:pPr>
        <w:pStyle w:val="Normal"/>
        <w:ind w:left="360" w:hanging="0"/>
        <w:rPr/>
      </w:pPr>
      <w:r>
        <w:rPr>
          <w:lang w:val="cs-CZ"/>
        </w:rPr>
        <w:t xml:space="preserve">Z Bloombergu lze získat indikace swapových úrokových sazeb (v českých korunách) od několika bank a brokerů. Data od jednotlivých bank a brokerů se mírně liší. V důsledku nižší likvidity trhu se swapy velmi dlouhých splatností se největší odchylky projevují právě na dlouhém konci křivky. V důsledku toho je třeba pro výpočet podle odborného doporučení vybrat jeden „rozumný“ zdroj, případně určitý průměr. </w:t>
      </w:r>
      <w:r>
        <w:rPr>
          <w:b/>
          <w:bCs/>
          <w:lang w:val="cs-CZ"/>
        </w:rPr>
        <w:t>Klíčové je, aby pojistný matematik ověřil, zda použitá křivka není v rozporu s odstavcem 3.3. Odborné směrnice č. 3 („Minimální hodnota pojistných závazků musí být počítána na předpokladech, které jsou konzistentní s oceněním finančního umístění.“).</w:t>
      </w:r>
      <w:r>
        <w:rPr>
          <w:lang w:val="cs-CZ"/>
        </w:rPr>
        <w:t xml:space="preserve"> Jako zdroj pro výpočet přiložených hodnot byl úsudkem vybrán renomovaný broker „Prebon Yamane“. </w:t>
      </w:r>
    </w:p>
    <w:p>
      <w:pPr>
        <w:pStyle w:val="Normal"/>
        <w:ind w:left="360" w:hanging="0"/>
        <w:rPr/>
      </w:pPr>
      <w:r>
        <w:rPr>
          <w:lang w:val="cs-CZ"/>
        </w:rPr>
        <w:t>K výpočtu byla použita výše popsaná data k 31.12. 2004 získaná ze systému Bloomberg, konkrétně následující tickery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3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0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2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5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0 Index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Vzhledem k podobě dat byl použit aktuárský úsudek a namísto fixace prvních 5 let byly použity přímo pozorované hodnoty pouze pro první 4 roky </w:t>
      </w:r>
      <w:bookmarkStart w:id="0" w:name="OLE_LINK2"/>
      <w:bookmarkStart w:id="1" w:name="OLE_LINK1"/>
      <w:r>
        <w:rPr>
          <w:lang w:val="cs-CZ"/>
        </w:rPr>
        <w:t>(bod 4.2.ii odborného dopoučení)</w:t>
      </w:r>
      <w:bookmarkEnd w:id="0"/>
      <w:bookmarkEnd w:id="1"/>
      <w:r>
        <w:rPr>
          <w:lang w:val="cs-CZ"/>
        </w:rPr>
        <w:t>, ostatní hodnoty byly proloženy metodou popsanou v bodu 4.2.iii odborného dopouče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ýsledek je uveden jako příloha k zápi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droční výkaz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Š předložil alternativní návrh dodatku k odborné směrnici č.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ylo rozhodnuto, že dále se bude pracovat s původním návrhem, do kterého byly zapracovány poslední připomínk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odatek k odborné směrnici č.2 bude po zapracování těchto připomínek předán k dalšímu projednání aprobační komis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AA Standard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iskuse IAA standardů byla odložena na příští jednání pracovní skupiny, na kterém budou diskutovány standardy DPF (připraví VK) a Current estimates (připraví JŠ a MJ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F – poslat zápis k umístění na actuarii (5.1.)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.Lukášek – zapracovat připomínky do zásad pro področní výkazy a předat návrh dodatku k odborné směrnici č.2 aprobační komis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.Šroller – svolat skupinku na dokončení Odborné směrnice pro neživotní pojištění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šichni – přečíst IAA standardy DPF a Current etimates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.Krejčí – připravit diskusi k IAA standardu DPF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.Šrámek, M. Janeček - připravit diskusi k IAA standardu DPF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 xml:space="preserve">Příští jednání pracovní skupiny bude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  <w:lang w:val="cs-CZ"/>
        </w:rPr>
        <w:t>7.2.2005</w:t>
      </w:r>
      <w:r>
        <w:rPr>
          <w:lang w:val="cs-CZ"/>
        </w:rPr>
        <w:t xml:space="preserve"> v 17,00 v </w:t>
      </w:r>
      <w:r>
        <w:rPr>
          <w:b/>
          <w:bCs/>
          <w:lang w:val="cs-CZ"/>
        </w:rPr>
        <w:t xml:space="preserve">KPMG, Pobřežní 1a. </w:t>
      </w:r>
      <w:r>
        <w:rPr>
          <w:lang w:val="cs-CZ"/>
        </w:rPr>
        <w:t>Na programu bude směrnice pro technické rezervy neživotního pojištění a IAA standardy DPF a Current estimat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Fialka</w:t>
      </w:r>
    </w:p>
    <w:p>
      <w:pPr>
        <w:pStyle w:val="Normal"/>
        <w:rPr/>
      </w:pPr>
      <w:r>
        <w:rPr>
          <w:lang w:val="cs-CZ"/>
        </w:rPr>
        <w:t>V Praze 5.1.2005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Příloha 1 – Bezriziková úroková křivka k 31.12.2004 spočítaná podle odborného doporučení ČSpA č. 1 (popis odchylky od doporučení viz výš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1"/>
        <w:gridCol w:w="1213"/>
      </w:tblGrid>
      <w:tr>
        <w:trPr>
          <w:trHeight w:val="433" w:hRule="atLeast"/>
        </w:trPr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321" w:type="dxa"/>
            <w:tcBorders>
              <w:left w:val="single" w:sz="18" w:space="0" w:color="FFFFFF"/>
              <w:bottom w:val="single" w:sz="12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Zero Spot</w:t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12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Forward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2,8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2,88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13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3,3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3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3,75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52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0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69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36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8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60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3,9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7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0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89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1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4,9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2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03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3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08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40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1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46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3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51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4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5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5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59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6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62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6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6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6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6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70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73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7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76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7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0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1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2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6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9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89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0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1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2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2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3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4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5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6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6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7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lef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  <w:t>4,98%</w:t>
            </w:r>
          </w:p>
        </w:tc>
        <w:tc>
          <w:tcPr>
            <w:tcW w:w="1213" w:type="dxa"/>
            <w:tcBorders>
              <w:left w:val="single" w:sz="6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5,17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č.2</w:t>
      </w:r>
    </w:p>
    <w:p>
      <w:pPr>
        <w:pStyle w:val="Heading3"/>
        <w:rPr/>
      </w:pPr>
      <w:r>
        <w:rPr/>
        <w:t>Odborná směrnice č. 2</w:t>
      </w:r>
    </w:p>
    <w:p>
      <w:pPr>
        <w:pStyle w:val="Heading3"/>
        <w:rPr/>
      </w:pPr>
      <w:r>
        <w:rPr/>
        <w:t xml:space="preserve">Dodatek č. 1 </w:t>
      </w:r>
    </w:p>
    <w:p>
      <w:pPr>
        <w:pStyle w:val="Heading3"/>
        <w:rPr/>
      </w:pPr>
      <w:r>
        <w:rPr/>
        <w:t>Podro</w:t>
      </w:r>
      <w:r>
        <w:rPr>
          <w:lang w:val="cs-CZ"/>
        </w:rPr>
        <w:t>ční účetní výkazy a test postačitelnosti rezerv mimo účetní závěr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ávní normy: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on č. 363 / 1999 Sb. o pojišťovnictví,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on č. 353 / 2001 Sb. novela zákona o účetnictv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hláška č. 502/2002 Sb. pro účetní jednotky, které jsou pojišťovna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e dni účetní závěrky (pravidelné či mimořádné) musí být výše jednotlivých technických rezerv (životních i neživotních) vždy v souladu se všemi platnými právními předpisy. V jiném případě musí být písemně zdokladována výjimka v postupech výpočtu a stanovení výš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le §13b odst. 5 zákona 363/1999 Sb. Zákona o pojišťovnictví ve znění pozdějších předpisů, týkajícího se tvorby technických rezerv v životním pojištění, metoda výpočtu technických rezerv nesmí být libovolně a neodůvodněně měně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kud pojistný matematik zpracovává zprávu o stavu výše technických rezerv nebo připravuje účetní výkazy k jinému datu nežli je datum účetní závěrky (zpravidla dle požadavků MF ČR ke konci měsíce, čtvrtletí nebo pololetí), postupuje podle stejné metodiky, jako kdyby k danému dni sestavoval účetní závěrku. </w:t>
      </w:r>
    </w:p>
    <w:p>
      <w:pPr>
        <w:pStyle w:val="NormalWeb"/>
        <w:jc w:val="both"/>
        <w:rPr/>
      </w:pPr>
      <w:r>
        <w:rPr/>
        <w:t xml:space="preserve">V jednotlivých případech se však může stát, že použití doporučených postupů není z nejrůznějších důvodů možné (nastavení administrativních nebo účetních systémů, nedostupnosti dat nebo pracnosti apod.) nebo področně je rezerva přehodnocována pouze např. pololetně (tj. ne měsíčně, denně apod.) nebo k přehodnocování dochází pouze jednou ročně, tj. nedochází k poklesu rezervy z úrovně nastavené k 31.12. (resp. k poslednímu datu účetní závěrky). </w:t>
      </w:r>
    </w:p>
    <w:p>
      <w:pPr>
        <w:pStyle w:val="NormalWeb"/>
        <w:jc w:val="both"/>
        <w:rPr/>
      </w:pPr>
      <w:r>
        <w:rPr/>
        <w:t>V těchto případech pojistný matematik vždy upozorní na rozdíly mezi použitým postupem a standardním úplným výpočtem používaným v případě účetní závěrky.</w:t>
      </w:r>
    </w:p>
    <w:p>
      <w:pPr>
        <w:pStyle w:val="NormalWeb"/>
        <w:jc w:val="both"/>
        <w:rPr/>
      </w:pPr>
      <w:r>
        <w:rPr/>
        <w:t xml:space="preserve">Pojistný matematik se pokusí odhadnout rozdíly ve výsledku mezi použitým postupem a standardním úplným výpočtem, tak aby ukázal její reálný dopad na hospodaření pojišťov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pis rozdílu mezi použitým postupem a standardním úplným výpočtem včetně kvantitativního odhadu rozdílu výsledku je nedílnou součástí zprávy nebo výka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53:00Z</dcterms:created>
  <dc:creator>KPMG</dc:creator>
  <dc:description/>
  <dc:language>en-US</dc:language>
  <cp:lastModifiedBy>Honza Šrámek</cp:lastModifiedBy>
  <dcterms:modified xsi:type="dcterms:W3CDTF">2005-01-07T16:53:00Z</dcterms:modified>
  <cp:revision>2</cp:revision>
  <dc:subject/>
  <dc:title>Zápis z 27</dc:title>
</cp:coreProperties>
</file>