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cs-CZ"/>
        </w:rPr>
        <w:t>Zápis z 26. schůzky pracovní skupiny ČSpA pro IF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e dne 18.10.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Běťák, Fialka, Hereš, Janeček, Kavalíř, Kořistka, Krejčí, Lozsi, Mandl,  Šrámek, Šťástková, Švá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ezriziková úroková křivka</w:t>
      </w:r>
    </w:p>
    <w:p>
      <w:pPr>
        <w:pStyle w:val="Normal"/>
        <w:ind w:left="360" w:hanging="0"/>
        <w:rPr/>
      </w:pPr>
      <w:r>
        <w:rPr>
          <w:lang w:val="cs-CZ"/>
        </w:rPr>
        <w:t>J.Šrámek předložil materiál popisující konstrukci RFR křivky použitím metody Nelson-Siegel.</w:t>
      </w:r>
    </w:p>
    <w:p>
      <w:pPr>
        <w:pStyle w:val="Normal"/>
        <w:ind w:left="360" w:hanging="0"/>
        <w:rPr/>
      </w:pPr>
      <w:r>
        <w:rPr>
          <w:lang w:val="cs-CZ"/>
        </w:rPr>
        <w:t>V.Krejčí navrhl ve směrnici více popsat zdrojová data (návrh: vycházet ze swapů).</w:t>
      </w:r>
    </w:p>
    <w:p>
      <w:pPr>
        <w:pStyle w:val="Normal"/>
        <w:ind w:left="360" w:hanging="0"/>
        <w:rPr/>
      </w:pPr>
      <w:r>
        <w:rPr>
          <w:lang w:val="cs-CZ"/>
        </w:rPr>
        <w:t>Byla diskutována subjektivita výpočtu daná například použitím různých vah při konstrukci křivky. Dále proběhla diskuse, zda by ČSpA měla vydávat doporučení, jakou křivku používat v testu postačitelnosti technických rezev ŽP. Pracovní skupina navrhuj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dat doporučení popisující konstrukci RFR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dnou ročně (na prvním jednání pracovní skupiny) diskutovat konkrétní výpočet a uvést výsledek v zápi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Odborná směrnice o technických rezervách neživotních pojišt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yla odsouhlasena struktura návrhu odborné směrnice. J.Šváb a V.Šroller návrh dále rozpracují tak, aby ve směrnici zůstaly pouze body relevantní pro Č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roční výkaz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F předložil návrh zásad, které by aktuáři měli používat při sestavování výkazů nebo jiných výstůpů k jiným datům, než je datum účetní závěrky.</w:t>
      </w:r>
    </w:p>
    <w:p>
      <w:pPr>
        <w:pStyle w:val="Normal"/>
        <w:ind w:left="360" w:hanging="0"/>
        <w:rPr/>
      </w:pPr>
      <w:r>
        <w:rPr>
          <w:lang w:val="cs-CZ"/>
        </w:rPr>
        <w:t>Předložené principy byly odsouhlaseny. Text bude připomínkován emailově do příštího jednání pracovní skupiny.</w:t>
      </w:r>
    </w:p>
    <w:p>
      <w:pPr>
        <w:pStyle w:val="Normal"/>
        <w:ind w:left="360" w:hanging="0"/>
        <w:rPr/>
      </w:pPr>
      <w:r>
        <w:rPr>
          <w:lang w:val="cs-CZ"/>
        </w:rPr>
        <w:t>Na příštím jednání pracovní skupiny bude rozhodnuto, do jaké odborné směrnice by bylo nejlepší tento text zapracovat (návrh: do Směrnice č.1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.Šrámek – návrh doporučení pro tvorbu RFR křivky a vzorový výpočet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šichni – připomínkovat text zásad pro področní výkaz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šichni – návrh, jakým způsobem zapracovat zásady pro področní výkazy do směrnic ČSp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cs-CZ"/>
        </w:rPr>
      </w:pPr>
      <w:r>
        <w:rPr>
          <w:lang w:val="cs-CZ"/>
        </w:rPr>
        <w:t xml:space="preserve">Příští jednání pracovní skupiny bude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bCs/>
          <w:lang w:val="cs-CZ"/>
        </w:rPr>
        <w:t>22.11.2004</w:t>
      </w:r>
      <w:r>
        <w:rPr>
          <w:lang w:val="cs-CZ"/>
        </w:rPr>
        <w:t xml:space="preserve"> v 17,00 v </w:t>
      </w:r>
      <w:r>
        <w:rPr>
          <w:b/>
          <w:bCs/>
          <w:lang w:val="cs-CZ"/>
        </w:rPr>
        <w:t xml:space="preserve">KPMG, Pobřežní 1a. </w:t>
      </w:r>
      <w:r>
        <w:rPr>
          <w:lang w:val="cs-CZ"/>
        </w:rPr>
        <w:t>Na programu bude směrnice pro technické rezervy neživotního pojištění, doporučení konstrukce RFR křivky a področní výkaz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Fialka</w:t>
      </w:r>
    </w:p>
    <w:p>
      <w:pPr>
        <w:pStyle w:val="Normal"/>
        <w:rPr/>
      </w:pPr>
      <w:r>
        <w:rPr>
          <w:lang w:val="cs-CZ"/>
        </w:rPr>
        <w:t>V Praze 20.10.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42:00Z</dcterms:created>
  <dc:creator>jfialka</dc:creator>
  <dc:description/>
  <cp:keywords/>
  <dc:language>en-US</dc:language>
  <cp:lastModifiedBy>KPMG</cp:lastModifiedBy>
  <dcterms:modified xsi:type="dcterms:W3CDTF">2004-10-26T05:42:00Z</dcterms:modified>
  <cp:revision>2</cp:revision>
  <dc:subject/>
  <dc:title>Zápis z 1</dc:title>
</cp:coreProperties>
</file>