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cs-CZ"/>
        </w:rPr>
      </w:pPr>
      <w:r>
        <w:rPr>
          <w:lang w:val="cs-CZ"/>
        </w:rPr>
        <w:t>Zápis z 2. schůzky pracovní skupiny ČSpA pro aktuárská téma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5. 12.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hodnutá probíraná témat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Křivky (materiály EIOPA a JPM)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Gende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kruh diskutovaných témat - křiv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vorba křivky pro hodnocení závazk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řirážky“ k RFR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atching premium</w:t>
      </w:r>
    </w:p>
    <w:p>
      <w:pPr>
        <w:pStyle w:val="Normal"/>
        <w:numPr>
          <w:ilvl w:val="1"/>
          <w:numId w:val="2"/>
        </w:numPr>
        <w:rPr/>
      </w:pPr>
      <w:r>
        <w:rPr/>
        <w:t>Counter</w:t>
      </w:r>
      <w:r>
        <w:rPr>
          <w:lang w:val="cs-CZ"/>
        </w:rPr>
        <w:t>-</w:t>
      </w:r>
      <w:r>
        <w:rPr/>
        <w:t>cyclical premium</w:t>
      </w:r>
    </w:p>
    <w:p>
      <w:pPr>
        <w:pStyle w:val="Normal"/>
        <w:numPr>
          <w:ilvl w:val="0"/>
          <w:numId w:val="2"/>
        </w:numPr>
        <w:rPr/>
      </w:pPr>
      <w:r>
        <w:rPr/>
        <w:t>Není lepší změnit ohodnocení aktiv než pasí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a 2) </w:t>
      </w:r>
    </w:p>
    <w:p>
      <w:pPr>
        <w:pStyle w:val="Normal"/>
        <w:rPr/>
      </w:pPr>
      <w:r>
        <w:rPr/>
        <w:t>Diskuse se zaměřila na material JPM, kde jsou popsány různé přístupy k tvorbě RFR + připrážek u dvou států Německa a Itálie a jejich následný dopad na změnu kapitálu .</w:t>
      </w:r>
    </w:p>
    <w:p>
      <w:pPr>
        <w:pStyle w:val="Normal"/>
        <w:rPr/>
      </w:pPr>
      <w:r>
        <w:rPr/>
        <w:t>Byl diskutován I návrh (hypotéza) JPM, že by přirážky mohly odrážet rozdíl mezi GWB a SWAP daného státu.</w:t>
      </w:r>
    </w:p>
    <w:p>
      <w:pPr>
        <w:pStyle w:val="Normal"/>
        <w:rPr/>
      </w:pPr>
      <w:r>
        <w:rPr/>
        <w:t>Dále byly diskutovány i připomínky Honzy Kořistky, z materiálů připomínek SAA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posílám ti pár bodů k diskuzi o výnosových křivkách na zítřejší Pracovní skupině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•  </w:t>
      </w: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i/>
          <w:sz w:val="20"/>
          <w:szCs w:val="20"/>
          <w:lang w:eastAsia="cs-CZ"/>
        </w:rPr>
        <w:t>V dokumentu od J.P.Morgan mi přišlo jako nejzajímavější, že očekávají, že Counter-cyclicality premium (CCP) bude rovno spreadu mezi státními obligacemi a swapovou křivkou (strana 7). Tohle zatím nikdo z EIOPy oficiálně neřekl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cs-CZ"/>
        </w:rPr>
        <w:t>•  </w:t>
      </w: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i/>
          <w:sz w:val="20"/>
          <w:szCs w:val="20"/>
          <w:lang w:eastAsia="cs-CZ"/>
        </w:rPr>
        <w:t>Jak je to popsáno v Level 2 textu, tak to efektivně otevírá cestu pro přičtení výše zmíněného spreadu ke swapové křivce, pokud "material part of the spread between the rates of credit risk-free liquid assets and the rates of assets in the representative portfolios of assets can be demonstrably attributed to the illiquidity of those assets or a credit spread that exceeds the credit risk of the issuer." Tj. pokud prohlásíme státní obligace za naprosto bezpečné instrumenty, tak celý jejich spread na swap rates jde na vrub illiquidity a credit spread that exceeds the credit risk of the issuer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•  </w:t>
      </w: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i/>
          <w:sz w:val="20"/>
          <w:szCs w:val="20"/>
          <w:lang w:eastAsia="cs-CZ"/>
        </w:rPr>
        <w:t>Komentáře Group Consulative k CCP a Matching premium (MP) jsou velmi strikně proti CCP ("we disagree with the concept", "this question illustrates why the counter-cyclical premium is not a good idea") a naopak jsou docela smířlivé k MP. Draftoval to myslím Seamus Creedo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•  </w:t>
      </w: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i/>
          <w:sz w:val="20"/>
          <w:szCs w:val="20"/>
          <w:lang w:eastAsia="cs-CZ"/>
        </w:rPr>
        <w:t>Andrew Smith mě nedávno přesvědčil, že v úzce definovaných případech (zejména dobře predikovatelné budoucí cash flowy, nemožnost lapsu ani neplacení pojistného, matchovaná aktiva) je oprávněné uvažovat matching premium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•  </w:t>
      </w: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i/>
          <w:sz w:val="20"/>
          <w:szCs w:val="20"/>
          <w:lang w:eastAsia="cs-CZ"/>
        </w:rPr>
        <w:t>Velmi zajímavé jsou taky komentáře Swiss Association of Actuaries (taky přikládám).</w:t>
      </w:r>
    </w:p>
    <w:p>
      <w:pPr>
        <w:pStyle w:val="Normal"/>
        <w:rPr/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1564150602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113079610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Ad 3) diskuse byla ohledně toho, zdali by celou situaci v době krize nezměnil přístup k oceňování aktiv, tj. jakýsi direktivní přístup EIOPA k tomu, že příslušná aktiva mají mít konkrétní hodnotu. Tento přístup naráží ale na to, že by podobně musely být aktiva asi ocoňovány i v jiných institucích než pojišťovná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ender</w:t>
      </w:r>
    </w:p>
    <w:p>
      <w:pPr>
        <w:pStyle w:val="Normal"/>
        <w:rPr>
          <w:lang w:val="cs-CZ"/>
        </w:rPr>
      </w:pPr>
      <w:r>
        <w:rPr>
          <w:lang w:val="cs-CZ"/>
        </w:rPr>
        <w:t>Pouze se na závěr mluvilo ohledně sběru informací k dané problematice a navíc se čeká na cca 15.12.2011, kdy by mělo být zveřejněno více detailů k příslušné implementaci rozhodnu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ští setkání</w:t>
      </w:r>
    </w:p>
    <w:p>
      <w:pPr>
        <w:pStyle w:val="Normal"/>
        <w:rPr/>
      </w:pPr>
      <w:r>
        <w:rPr>
          <w:lang w:val="cs-CZ"/>
        </w:rPr>
        <w:t xml:space="preserve">4.1.2012 v 15:00 </w:t>
      </w:r>
    </w:p>
    <w:p>
      <w:pPr>
        <w:pStyle w:val="Normal"/>
        <w:rPr>
          <w:lang w:val="cs-CZ"/>
        </w:rPr>
      </w:pPr>
      <w:r>
        <w:rPr>
          <w:lang w:val="cs-CZ"/>
        </w:rPr>
        <w:t>Témata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řivka 12/2011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3. pilíř body, které zašle pracovní skupina k reporting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nisex - diskuse pokud budou materiál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skuse nad tématem zaslaným Kamilem Žák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 Lukášek</w:t>
      </w:r>
    </w:p>
    <w:p>
      <w:pPr>
        <w:pStyle w:val="Normal"/>
        <w:rPr>
          <w:lang w:val="cs-CZ"/>
        </w:rPr>
      </w:pPr>
      <w:r>
        <w:rPr>
          <w:lang w:val="cs-CZ"/>
        </w:rPr>
        <w:t>V Praze 7. 12.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6:00Z</dcterms:created>
  <dc:creator>KPMG</dc:creator>
  <dc:description/>
  <cp:keywords/>
  <dc:language>en-US</dc:language>
  <cp:lastModifiedBy>A0001545</cp:lastModifiedBy>
  <dcterms:modified xsi:type="dcterms:W3CDTF">2011-12-14T09:36:00Z</dcterms:modified>
  <cp:revision>2</cp:revision>
  <dc:subject/>
  <dc:title>Zápis z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846637</vt:r8>
  </property>
  <property fmtid="{D5CDD505-2E9C-101B-9397-08002B2CF9AE}" pid="3" name="_AuthorEmailDisplayName">
    <vt:lpwstr>Fialka, Jiri (CZ - Prague)</vt:lpwstr>
  </property>
  <property fmtid="{D5CDD505-2E9C-101B-9397-08002B2CF9AE}" pid="4" name="_EmailSubject">
    <vt:lpwstr>Layout na zápisy</vt:lpwstr>
  </property>
  <property fmtid="{D5CDD505-2E9C-101B-9397-08002B2CF9AE}" pid="5" name="_ReviewingToolsShownOnce">
    <vt:lpwstr/>
  </property>
</Properties>
</file>