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eminář z aktuárských věd bude v zimním semestru 2012/13 zahájen sérií tří přednášek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NDr. Michala Pešty, Ph.D. (MFF UK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na téma 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ochastické metody pro stanovení rezerv v neživotním pojištěn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rogram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10. </w:t>
      </w:r>
    </w:p>
    <w:p>
      <w:pPr>
        <w:pStyle w:val="Normal"/>
        <w:rPr/>
      </w:pPr>
      <w:r>
        <w:rPr/>
        <w:t>O banálnom aktuárskom probléme, ktorý ignorujeme, a jeho nebanálnom, ale triviálnom                                   riešení.</w:t>
        <w:br/>
        <w:br/>
        <w:t>12.10.</w:t>
      </w:r>
    </w:p>
    <w:p>
      <w:pPr>
        <w:pStyle w:val="Normal"/>
        <w:rPr/>
      </w:pPr>
      <w:r>
        <w:rPr/>
        <w:t>Rezervovacia kuchárka (GLM ako aperitív, hlavné menu po bayesovsky, GEE ako digestív).</w:t>
        <w:br/>
      </w:r>
    </w:p>
    <w:p>
      <w:pPr>
        <w:pStyle w:val="Normal"/>
        <w:rPr/>
      </w:pPr>
      <w:r>
        <w:rPr/>
        <w:t>19.10.</w:t>
        <w:br/>
        <w:t>Prečo, kedy a ako (NE)bootstrapovať v trojuholníkoc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nášky jsou součástí výuky na oboru Finanční a pojistná matematika. Dále budou následovat  přednášky organizované společně s Českou společností aktuárů v rámci programu dalšího vzdělávání, seznam bude zveřejněn v nejbližší dob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9:08:00Z</dcterms:created>
  <dc:creator>SK</dc:creator>
  <dc:description/>
  <cp:keywords/>
  <dc:language>en-US</dc:language>
  <cp:lastModifiedBy>vsroller</cp:lastModifiedBy>
  <dcterms:modified xsi:type="dcterms:W3CDTF">2012-09-26T09:08:00Z</dcterms:modified>
  <cp:revision>2</cp:revision>
  <dc:subject/>
  <dc:title>Seminář z aktuárských věd bude v zimním semestru 2012/13 zahájen sérií přednášek </dc:title>
</cp:coreProperties>
</file>