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rogram Semin</w:t>
      </w:r>
      <w:r>
        <w:rPr>
          <w:b/>
          <w:sz w:val="28"/>
          <w:szCs w:val="28"/>
          <w:lang w:val="cs-CZ"/>
        </w:rPr>
        <w:t>áře z aktuárských věd v zimním semestru 2011/2012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 cyklu </w:t>
      </w:r>
      <w:r>
        <w:rPr>
          <w:u w:val="single"/>
          <w:lang w:val="cs-CZ"/>
        </w:rPr>
        <w:t>Matematika a řízení rizik</w:t>
      </w:r>
      <w:r>
        <w:rPr>
          <w:lang w:val="cs-CZ"/>
        </w:rPr>
        <w:t xml:space="preserve"> budou v zimním semestru předneseny následující přednášk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7.10. Dr. Ing. Iva Justová: Modelování závislostí pomocí kopu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4.10. Dr. Lucie Mazurová: Interní modely v Solventnosti 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1.10. Dr. Ing. Iva Justová: Míry závislost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4.11. Dr. Lucie Mazurová: Interní modely v Solventnosti  2 – pokračov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1.11. Dr. Ing. Iva Justová: Základní techniky agregace rizik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alší sezení semináře budou věnována přednáškám na aktuální aktuárská témata připraveným ve spolupráci s Českou společností aktuárů. Témata jednotlivých přednášek budou upřesněna pozděj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>26.9.2011                                                                    RNDr. Lucie Mazurová, Ph.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56:00Z</dcterms:created>
  <dc:creator>mazurova</dc:creator>
  <dc:description/>
  <cp:keywords/>
  <dc:language>en-US</dc:language>
  <cp:lastModifiedBy>mazurova</cp:lastModifiedBy>
  <dcterms:modified xsi:type="dcterms:W3CDTF">2011-09-30T11:13:00Z</dcterms:modified>
  <cp:revision>3</cp:revision>
  <dc:subject/>
  <dc:title>Program Semináře z aktuárských věd v zimním semestru 2011/2012:</dc:title>
</cp:coreProperties>
</file>