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u w:val="single"/>
          <w:lang w:val="cs-CZ"/>
        </w:rPr>
      </w:pPr>
      <w:r>
        <w:rPr>
          <w:b/>
          <w:color w:val="3366FF"/>
          <w:u w:val="single"/>
          <w:lang w:val="cs-CZ"/>
        </w:rPr>
        <w:t>Příloha 1 k odbornému doporučení č. 2</w:t>
      </w:r>
    </w:p>
    <w:p>
      <w:pPr>
        <w:pStyle w:val="Normal"/>
        <w:rPr>
          <w:b/>
          <w:b/>
          <w:color w:val="3366FF"/>
          <w:u w:val="single"/>
          <w:lang w:val="cs-CZ"/>
        </w:rPr>
      </w:pPr>
      <w:r>
        <w:rPr>
          <w:b/>
          <w:color w:val="3366FF"/>
          <w:u w:val="single"/>
          <w:lang w:val="cs-CZ"/>
        </w:rPr>
      </w:r>
    </w:p>
    <w:p>
      <w:pPr>
        <w:pStyle w:val="Normal"/>
        <w:rPr>
          <w:b/>
          <w:b/>
          <w:color w:val="3366FF"/>
          <w:u w:val="single"/>
          <w:lang w:val="cs-CZ"/>
        </w:rPr>
      </w:pPr>
      <w:r>
        <w:rPr>
          <w:b/>
          <w:color w:val="3366FF"/>
          <w:u w:val="single"/>
          <w:lang w:val="cs-CZ"/>
        </w:rPr>
        <w:t>Vyjádření se ČSpA k bližší specifikaci implementace Gender direktivy v oblasti základní tvorby rizikové tabulky bez rozlišení pohlaví</w:t>
      </w:r>
    </w:p>
    <w:p>
      <w:pPr>
        <w:pStyle w:val="Normal"/>
        <w:rPr>
          <w:b/>
          <w:b/>
          <w:color w:val="3366FF"/>
          <w:u w:val="single"/>
          <w:lang w:val="cs-CZ"/>
        </w:rPr>
      </w:pPr>
      <w:r>
        <w:rPr>
          <w:b/>
          <w:color w:val="3366FF"/>
          <w:u w:val="single"/>
          <w:lang w:val="cs-CZ"/>
        </w:rPr>
      </w:r>
    </w:p>
    <w:p>
      <w:pPr>
        <w:pStyle w:val="Normal"/>
        <w:spacing w:before="0" w:after="280"/>
        <w:ind w:firstLine="709"/>
        <w:jc w:val="both"/>
        <w:rPr>
          <w:lang w:val="cs-CZ"/>
        </w:rPr>
      </w:pPr>
      <w:r>
        <w:rPr>
          <w:lang w:val="cs-CZ"/>
        </w:rPr>
        <w:t>ČSpA dostala 19.9.2012 oficiální žádost ČAP o zpřesnění aplikace Odborného doporučení č. 2  „Jednotné pojistné sazby pro muže a ženy“. ČAP požádala, zdali by ČSpA nemohla být více konkrétní, co aplikace tohoto doporučení v praxi bude znamenat. S poukazem na předchozí doporučení, kterými se následně při své činnosti pojišťovny řídily, je diskuse nad aplikací společně s ČAP veskrze důležitá pro další správné fungování trhu.</w:t>
      </w:r>
    </w:p>
    <w:p>
      <w:pPr>
        <w:pStyle w:val="Normal"/>
        <w:spacing w:before="0" w:after="280"/>
        <w:ind w:firstLine="709"/>
        <w:jc w:val="both"/>
        <w:rPr>
          <w:lang w:val="cs-CZ"/>
        </w:rPr>
      </w:pPr>
      <w:r>
        <w:rPr>
          <w:lang w:val="cs-CZ"/>
        </w:rPr>
        <w:t>Toto doporučení bylo připraveno pro práci členů ČSpA (aktuárů) s ohledem na legislativní změny v oblasti možnosti sazbování. Od 21.12.2012 je zakázáno pro sazbování používat jako segmentační kriterium pohlaví pojištěného a je nutné pro muže a ženy nabízet stejné sazby. Doporučení se primárně zabývá riziky a práci s těmito riziky, která z této nejistoty (rozložení mužů a žen v novém obchodě a portfoliu) vyplývají. Pohlaví jako rizikový faktor je pro stanovení rizikově přesnějších sazeb důležitý parametr, a tedy ztráta této znalosti při stanovení sazeb může pojišťovnu vystavit zvýšenému riziku nesolventnosti.</w:t>
      </w:r>
    </w:p>
    <w:p>
      <w:pPr>
        <w:pStyle w:val="Normal"/>
        <w:spacing w:before="0" w:after="280"/>
        <w:ind w:firstLine="709"/>
        <w:jc w:val="both"/>
        <w:rPr>
          <w:lang w:val="cs-CZ"/>
        </w:rPr>
      </w:pPr>
      <w:r>
        <w:rPr>
          <w:lang w:val="cs-CZ"/>
        </w:rPr>
        <w:t>Z diskuse v rámci společnosti aktuárů vyplynulo, že jedním z nejrizikovějších pojištění je pojištění, kde jako základ se používá úmrtnostní tabulka. U tohoto pojištění z důvodu velké rozdílnosti rizika, je nejisté rozdělení sjednaného obchodu mezi muži a ženami. Je zřejmé, že riziko úmrtí mužů a žen je rozdílné a ve věkových kohortách, kde se primárně kupují různé typy produktů spjaté s rizikem smrti či dožití, má tento rozdíl zásadní vliv na výši sazby pojistného.</w:t>
      </w:r>
    </w:p>
    <w:p>
      <w:pPr>
        <w:pStyle w:val="Normal"/>
        <w:spacing w:before="0" w:after="280"/>
        <w:ind w:firstLine="709"/>
        <w:jc w:val="both"/>
        <w:rPr>
          <w:lang w:val="cs-CZ"/>
        </w:rPr>
      </w:pPr>
      <w:r>
        <w:rPr>
          <w:lang w:val="cs-CZ"/>
        </w:rPr>
        <w:t>Pojišťovny nabízejí samozřejmě i další rizika (připojištění), kde jsou definovány různým způsobem v pojistných podmínkách pojistné události, jako jsou úrazy, invalidity, závažné nemoci apod., ale v těchto případech se jedná o tak specifické podmínky jednotlivých pojišťoven, že se nedá obecně říci, jaká rizikovost a jaká potenciální budoucí nejistota v těchto rizicích pro jednotlivé pojišťovny či pojistný trh je. Samozřejmě je nutné s ohledem na změnu sazbování přihlédnout k této nejistotě a dostatečně ji zahrnout do výpočtu, tak, jak to je popsáno v doporučení, aby pojišťovna resp. příslušný aktuár nevystavil pojišťovnu či její klienty riziku nesolventnosti.</w:t>
      </w:r>
    </w:p>
    <w:p>
      <w:pPr>
        <w:pStyle w:val="Normal"/>
        <w:spacing w:before="0" w:after="280"/>
        <w:ind w:firstLine="709"/>
        <w:jc w:val="both"/>
        <w:rPr>
          <w:lang w:val="cs-CZ"/>
        </w:rPr>
      </w:pPr>
      <w:r>
        <w:rPr>
          <w:lang w:val="cs-CZ"/>
        </w:rPr>
        <w:t>Ukažme si aplikaci doporučení na příkladech pojištění smrti a pojištění doživotního důchodu.</w:t>
      </w:r>
    </w:p>
    <w:p>
      <w:pPr>
        <w:pStyle w:val="Normal"/>
        <w:spacing w:before="0" w:after="280"/>
        <w:ind w:firstLine="709"/>
        <w:jc w:val="both"/>
        <w:rPr>
          <w:b/>
          <w:b/>
          <w:bCs/>
          <w:color w:val="3366FF"/>
          <w:lang w:val="cs-CZ"/>
        </w:rPr>
      </w:pPr>
      <w:r>
        <w:rPr>
          <w:b/>
          <w:bCs/>
          <w:color w:val="3366FF"/>
          <w:lang w:val="cs-CZ"/>
        </w:rPr>
        <w:t>Příklad 1: Pojištění smrti</w:t>
      </w:r>
    </w:p>
    <w:p>
      <w:pPr>
        <w:pStyle w:val="Normal"/>
        <w:spacing w:before="0" w:after="280"/>
        <w:ind w:firstLine="709"/>
        <w:jc w:val="both"/>
        <w:rPr>
          <w:lang w:val="cs-CZ"/>
        </w:rPr>
      </w:pPr>
      <w:r>
        <w:rPr>
          <w:lang w:val="cs-CZ"/>
        </w:rPr>
        <w:t>Pokud se blíže zaměříme na předpokládané riziko nejistoty obchodního mixu nového obchodu v případě rizika smrt (pojištění na smrt), tak lze očekávat, že v případě zvýšení sazeb pro ženy a snížení pro muže dojde ke změně proporce mužů a žen v novém obchodě a tedy celková rizikovost portfolia se proti dnešnímu stavu více vychýlí směrem k portfoliu ryze mužskému.</w:t>
      </w:r>
    </w:p>
    <w:p>
      <w:pPr>
        <w:pStyle w:val="Normal"/>
        <w:spacing w:before="0" w:after="280"/>
        <w:ind w:firstLine="709"/>
        <w:jc w:val="both"/>
        <w:rPr/>
      </w:pPr>
      <w:r>
        <w:rPr>
          <w:lang w:val="cs-CZ"/>
        </w:rPr>
        <w:t xml:space="preserve">Předpokládejme, že současné rozložení pojištění na riziko smrti je v portfoliu pojišťoven v poměru muži/ženy 55/45. Dále předpokládejme, že se kvůli snížení sazeb pro muže a zvýšení sazeb pro ženy, může tento poměr změnit na 60/40 až 65/35. Protože toto je ještě stále dost nejisté rozdělení, dle výše zmíněného doporučení ČSpA by se měla aplikovat dodatečná riziková marže a ta by mohla představovat navýšení poměru mužů a žen v očekávaném budoucím obchodě na 70/30. Společná úmrtnostní tabulka pro pojištění smrti by mohla být kalkulována zhruba na této úrovni poměru. </w:t>
      </w:r>
    </w:p>
    <w:p>
      <w:pPr>
        <w:pStyle w:val="Normal"/>
        <w:spacing w:before="0" w:after="280"/>
        <w:ind w:firstLine="709"/>
        <w:jc w:val="both"/>
        <w:rPr/>
      </w:pPr>
      <w:r>
        <w:rPr>
          <w:lang w:val="cs-CZ"/>
        </w:rPr>
        <w:t>Pro finální stanovení sazeb pojistného do tohoto výpočtu rizikového profilu ještě vstupují paramenty specifické pro tu kterou pojišťovnu jako jsou předpoklady o zajištění, nákladech, provizích, stornovosti, ceně rizikového kapitálu a dalších parametrech, které v dané pojišťovně ovlivňují konečnou výši pojistné sazby.</w:t>
      </w:r>
    </w:p>
    <w:p>
      <w:pPr>
        <w:pStyle w:val="Normal"/>
        <w:spacing w:before="0" w:after="280"/>
        <w:ind w:firstLine="709"/>
        <w:jc w:val="both"/>
        <w:rPr/>
      </w:pPr>
      <w:r>
        <w:rPr>
          <w:color w:val="3366FF"/>
          <w:lang w:val="cs-CZ"/>
        </w:rPr>
        <w:t xml:space="preserve"> </w:t>
      </w:r>
      <w:r>
        <w:rPr>
          <w:b/>
          <w:bCs/>
          <w:color w:val="3366FF"/>
          <w:lang w:val="cs-CZ"/>
        </w:rPr>
        <w:t xml:space="preserve">Příklad 2: Životní důchod </w:t>
      </w:r>
    </w:p>
    <w:p>
      <w:pPr>
        <w:pStyle w:val="Normal"/>
        <w:spacing w:before="0" w:after="280"/>
        <w:ind w:firstLine="709"/>
        <w:jc w:val="both"/>
        <w:rPr>
          <w:lang w:val="cs-CZ"/>
        </w:rPr>
      </w:pPr>
      <w:r>
        <w:rPr>
          <w:lang w:val="cs-CZ"/>
        </w:rPr>
        <w:t>V případě pojištění doživotního důchodu je riziko nejistoty obchodního mixu větší než v případě rizika smrti. Důvodem jsou na jedné straně omezené informace o současné struktuře portfolia z důvodu malých počtů smluv a na straně druhé možnost nalezení alternativních produktů (těmi mohou být jistý důchod, důchod s dlouhou garantovanou dobou či třeba spořicí účet). Můžeme zkusit odhadnout situaci na trhu v případě ukončovaní smluv 2. pilíře penzijního systému, protože to je situace, na kterou se budou muset pojišťovny připravit. Tito klienti budou mít na výběr buď důchod doživotní, anebo důchod jistý na 20 let. Budeme předpokládat stejný počet mužů a žen ukončujících smlouvu z důvodu odchodu do důchodu. Pro muže bude hodnota důchodu spočítaná podle „zprůměrovaných“ sazeb pojistného nízká a proto se většina rozhodne pro jistý důchod. Pro ženy bude doživotní důchod výhodný, proto si ho zvolí mnohem významnější podíl klientek. V tabulce je ukázána varianta při 1000 osobách pro každé pohlaví.</w:t>
      </w:r>
    </w:p>
    <w:tbl>
      <w:tblPr>
        <w:tblW w:w="7621" w:type="dxa"/>
        <w:jc w:val="left"/>
        <w:tblInd w:w="-113" w:type="dxa"/>
        <w:tblLayout w:type="fixed"/>
        <w:tblCellMar>
          <w:top w:w="0" w:type="dxa"/>
          <w:left w:w="108" w:type="dxa"/>
          <w:bottom w:w="0" w:type="dxa"/>
          <w:right w:w="108" w:type="dxa"/>
        </w:tblCellMar>
      </w:tblPr>
      <w:tblGrid>
        <w:gridCol w:w="723"/>
        <w:gridCol w:w="2079"/>
        <w:gridCol w:w="2551"/>
        <w:gridCol w:w="226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cs-CZ"/>
              </w:rPr>
            </w:pPr>
            <w:r>
              <w:rPr>
                <w:lang w:val="cs-CZ"/>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cs-CZ"/>
              </w:rPr>
              <w:t>Počet klientů na konci spořící fáze celk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cs-CZ"/>
              </w:rPr>
              <w:t>Počet klientů volících jistý důchod na 20 l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cs-CZ"/>
              </w:rPr>
              <w:t>Počet klientů volících doživotní důcho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cs-CZ"/>
              </w:rPr>
            </w:pPr>
            <w:r>
              <w:rPr>
                <w:lang w:val="cs-CZ"/>
              </w:rPr>
              <w:t>Muži</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cs-CZ"/>
              </w:rPr>
            </w:pPr>
            <w:r>
              <w:rPr>
                <w:lang w:val="cs-CZ"/>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cs-CZ"/>
              </w:rPr>
            </w:pPr>
            <w:r>
              <w:rPr>
                <w:lang w:val="cs-CZ"/>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cs-CZ"/>
              </w:rPr>
            </w:pPr>
            <w:r>
              <w:rPr>
                <w:lang w:val="cs-CZ"/>
              </w:rPr>
              <w:t>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cs-CZ"/>
              </w:rPr>
            </w:pPr>
            <w:r>
              <w:rPr>
                <w:lang w:val="cs-CZ"/>
              </w:rPr>
              <w:t>Ženy</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cs-CZ"/>
              </w:rPr>
            </w:pPr>
            <w:r>
              <w:rPr>
                <w:lang w:val="cs-CZ"/>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cs-CZ"/>
              </w:rPr>
            </w:pPr>
            <w:r>
              <w:rPr>
                <w:lang w:val="cs-CZ"/>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cs-CZ"/>
              </w:rPr>
            </w:pPr>
            <w:r>
              <w:rPr>
                <w:lang w:val="cs-CZ"/>
              </w:rPr>
              <w:t>500</w:t>
            </w:r>
          </w:p>
        </w:tc>
      </w:tr>
    </w:tbl>
    <w:p>
      <w:pPr>
        <w:pStyle w:val="Normal"/>
        <w:spacing w:before="0" w:after="280"/>
        <w:ind w:firstLine="709"/>
        <w:jc w:val="both"/>
        <w:rPr>
          <w:lang w:val="cs-CZ"/>
        </w:rPr>
      </w:pPr>
      <w:r>
        <w:rPr>
          <w:lang w:val="cs-CZ"/>
        </w:rPr>
        <w:t>V případě realizování rozhodnutí klientů podle tabulky by obchodní mix klientů kupujících doživotní důchod byl 100 ku 500 tj. 16,7% mužů a 83,3% žen. Tomuto odhadu pak po zahrnutí dodatečné rizikové marže může odpovídat poměr 10/90.</w:t>
      </w:r>
    </w:p>
    <w:p>
      <w:pPr>
        <w:pStyle w:val="Normal"/>
        <w:keepNext w:val="true"/>
        <w:numPr>
          <w:ilvl w:val="0"/>
          <w:numId w:val="0"/>
        </w:numPr>
        <w:spacing w:before="240" w:after="280"/>
        <w:ind w:firstLine="709"/>
        <w:jc w:val="both"/>
        <w:outlineLvl w:val="2"/>
        <w:rPr>
          <w:lang w:val="cs-CZ"/>
        </w:rPr>
      </w:pPr>
      <w:r>
        <w:rPr>
          <w:lang w:val="cs-CZ"/>
        </w:rPr>
        <w:t>U výše uvedených příkladů jsou přitom důležité předpoklady ohledně stávajícího a budoucího složení portfolia, a to jak z pohledu počtu pojistných smluv, tak z pohledu pojistné částky. Zatímco při odvození aktuálního složení portfolia by měl pojistný matematik vycházet z vlastního pojistného kmene a datech o sjednaných pojistných smlouvách, při odvození předpokladu o budoucím složení nového obchodu je nezbytná komunikace s relevantními experty (obchod, produktový manažer atd.) a vlastní úsudek. Použití konkrétních předpokladů je zodpovědností pojišťovny a jejího pojistného matemat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lang w:val="en-AU"/>
    </w:rPr>
  </w:style>
  <w:style w:type="character" w:styleId="CharChar1">
    <w:name w:val=" Char Char1"/>
    <w:qFormat/>
    <w:rPr>
      <w:b/>
      <w:bCs/>
      <w:lang w:val="en-AU"/>
    </w:rPr>
  </w:style>
  <w:style w:type="character" w:styleId="CharChar">
    <w:name w:val=" Char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58:00Z</dcterms:created>
  <dc:creator>A0001545</dc:creator>
  <dc:description/>
  <cp:keywords/>
  <dc:language>en-US</dc:language>
  <cp:lastModifiedBy>A0001545</cp:lastModifiedBy>
  <dcterms:modified xsi:type="dcterms:W3CDTF">2012-11-02T12:58:00Z</dcterms:modified>
  <cp:revision>2</cp:revision>
  <dc:subject/>
  <dc:title>Vyjádření se ČSpA k požadavku ČAP na bližší specifikaci implementaci GENDER direktivy v oblasti základní tvorby rizikové tabulky bez rozlišení pohla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082227</vt:r8>
  </property>
  <property fmtid="{D5CDD505-2E9C-101B-9397-08002B2CF9AE}" pid="3" name="_AuthorEmail">
    <vt:lpwstr>koristka@generalippf.eu</vt:lpwstr>
  </property>
  <property fmtid="{D5CDD505-2E9C-101B-9397-08002B2CF9AE}" pid="4" name="_AuthorEmailDisplayName">
    <vt:lpwstr>Kořistka Jan</vt:lpwstr>
  </property>
  <property fmtid="{D5CDD505-2E9C-101B-9397-08002B2CF9AE}" pid="5" name="_EmailSubject">
    <vt:lpwstr>zpráva z dnešního setkání</vt:lpwstr>
  </property>
  <property fmtid="{D5CDD505-2E9C-101B-9397-08002B2CF9AE}" pid="6" name="_NewReviewCycle">
    <vt:lpwstr/>
  </property>
  <property fmtid="{D5CDD505-2E9C-101B-9397-08002B2CF9AE}" pid="7" name="_ReviewingToolsShownOnce">
    <vt:lpwstr/>
  </property>
</Properties>
</file>