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zriziková úroková křivka k 31.12.2005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 xml:space="preserve">Z Bloombergu lze získat indikace swapových úrokových sazeb (v českých korunách) od několika bank a brokerů. Data od jednotlivých bank a brokerů se mírně liší. V důsledku toho je třeba pro výpočet podle odborného doporučení vybrat jeden „rozumný“ zdroj, případně určitý průměr. </w:t>
      </w:r>
      <w:r>
        <w:rPr>
          <w:b/>
          <w:bCs/>
          <w:lang w:val="cs-CZ"/>
        </w:rPr>
        <w:t>Klíčové je, aby pojistný matematik ověřil, zda použitá křivka není v rozporu s odstavcem 3.3. Odborné směrnice č. 3 („Minimální hodnota pojistných závazků musí být počítána na předpokladech, které jsou konzistentní s oceněním finančního umístění.“).</w:t>
      </w:r>
      <w:r>
        <w:rPr>
          <w:lang w:val="cs-CZ"/>
        </w:rPr>
        <w:t xml:space="preserve"> Pozorované odchylky jednotlivých tvůrců trhu lze považovat za přiměřené, a proto byly jako zdroj pro výpočet požadovaných hodnot zvoleny kompozitní sazby CZK úrokových swapů dle systému Bloomberg.</w:t>
      </w:r>
    </w:p>
    <w:p>
      <w:pPr>
        <w:pStyle w:val="TextBodyIndent"/>
        <w:rPr/>
      </w:pPr>
      <w:r>
        <w:rPr/>
        <w:t>Ke stanovení výnosové křivky k 31.12.2005 byla použita výše popsaná data k poslednímu pracovnímu dni v roce, tj. 30.12.2005, získaná ze systému Bloomberg, konkrétně následující tickery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1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2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3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..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..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10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12 Index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CKSW15 Index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CKSW20 Index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rPr/>
      </w:pPr>
      <w:r>
        <w:rPr/>
        <w:t xml:space="preserve">Vzhledem k podobě dat byl použit aktuárský úsudek a v prvních 5-ti letech nebyly použity přímo pozorované hodnoty, jak požaduje odborné doporučení. Odchylně od tohoto doporučení byly hodnoty v prvních 6-ti letech nahrazeny hodnotami získanými proložením pozorovaných hodnot pro prvních 10 let dle bodu 4.2 (iii). Váhy popsané dle odstavce 3.3 doporučení byly v tomto případě voleny rovné jedné. Výsledkem tohoto postupu jsou vyhlazené sazby na krátkém konci výnosové křivky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rPr/>
      </w:pPr>
      <w:r>
        <w:rPr/>
        <w:t>Zbývající hodnoty  (pro 7 a více let) byly získány proložením dle metody popsané v bodu 4.2.(iii) odborného dopoučení s vahami dle odstavce 3.3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ýsledek je uveden jako příloha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říloha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48"/>
        <w:gridCol w:w="1308"/>
      </w:tblGrid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D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.58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.5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.83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0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01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3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15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5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26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6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34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76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39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83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45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91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51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9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56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3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61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65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12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69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15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73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17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76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0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79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1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81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3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84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4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86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5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88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6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90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6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91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7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93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7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94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96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97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8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98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99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0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1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2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3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4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4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5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6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6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7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8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8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9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09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10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10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11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11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11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12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Yr</w:t>
            </w:r>
          </w:p>
        </w:tc>
        <w:tc>
          <w:tcPr>
            <w:tcW w:w="154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12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Yr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12%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.29%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20:00Z</dcterms:created>
  <dc:creator>KPMG</dc:creator>
  <dc:description/>
  <dc:language>en-US</dc:language>
  <cp:lastModifiedBy>Honza Šrámek</cp:lastModifiedBy>
  <dcterms:modified xsi:type="dcterms:W3CDTF">2006-01-04T12:19:00Z</dcterms:modified>
  <cp:revision>6</cp:revision>
  <dc:subject/>
  <dc:title>Zápis z 27</dc:title>
</cp:coreProperties>
</file>