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Bezriziková úroková křivka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/>
      </w:pPr>
      <w:r>
        <w:rPr>
          <w:lang w:val="cs-CZ"/>
        </w:rPr>
        <w:t xml:space="preserve">Z Bloombergu lze získat indikace swapových úrokových sazeb (v českých korunách) od několika bank a brokerů. Data od jednotlivých bank a brokerů se mírně liší. V důsledku toho je třeba pro výpočet podle odborného doporučení vybrat jeden „rozumný“ zdroj, případně určitý průměr. </w:t>
      </w:r>
      <w:r>
        <w:rPr>
          <w:b/>
          <w:bCs/>
          <w:lang w:val="cs-CZ"/>
        </w:rPr>
        <w:t>Klíčové je, aby pojistný matematik ověřil, zda použitá křivka není v rozporu s odstavcem 3.3. Odborné směrnice č. 3 („Minimální hodnota pojistných závazků musí být počítána na předpokladech, které jsou konzistentní s oceněním finančního umístění.“).</w:t>
      </w:r>
      <w:r>
        <w:rPr>
          <w:lang w:val="cs-CZ"/>
        </w:rPr>
        <w:t xml:space="preserve"> Pozorované odchylky jednotlivých tvůrců trhu lze považovat za přiměřené, a proto byly jako zdroj pro výpočet požadovaných hodnot zvoleny kompozitní sazby CZK úrokových swapů dle systému Bloomberg.</w:t>
      </w:r>
    </w:p>
    <w:p>
      <w:pPr>
        <w:pStyle w:val="Normal"/>
        <w:ind w:left="360" w:hanging="0"/>
        <w:rPr/>
      </w:pPr>
      <w:r>
        <w:rPr>
          <w:lang w:val="cs-CZ"/>
        </w:rPr>
        <w:t>K výpočtu byla použita výše popsaná data k </w:t>
      </w:r>
      <w:r>
        <w:rPr/>
        <w:t>29</w:t>
      </w:r>
      <w:r>
        <w:rPr>
          <w:lang w:val="cs-CZ"/>
        </w:rPr>
        <w:t>.12.2006 získaná ze systému Bloomberg, konkrétně následující tickery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CKSW1 Index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CKSW2 Index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CKSW3 Index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..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..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CKSW10 Index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CKSW12 Index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CKSW15 Index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CKSW20 Index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/>
      </w:pPr>
      <w:r>
        <w:rPr>
          <w:lang w:val="cs-CZ"/>
        </w:rPr>
        <w:t>Vzhledem k podobě dat byl použit aktuárský úsudek a v prvních 5-ti letech nebyly pro spotov</w:t>
      </w:r>
      <w:r>
        <w:rPr>
          <w:lang w:val="sk-SK"/>
        </w:rPr>
        <w:t xml:space="preserve">é sazby </w:t>
      </w:r>
      <w:r>
        <w:rPr>
          <w:lang w:val="cs-CZ"/>
        </w:rPr>
        <w:t xml:space="preserve">použity přímo pozorované hodnoty, jak požaduje odborné doporučení. Odchylně od tohoto doporučení byly hodnoty v prvních 8-mi letech nahrazeny hodnotami získanými proložením pozorovaných hodnot pro prvních 10 let dle bodu 4.2 (iii). Váhy popsané dle odstavce 3.3 doporučení byly v tomto případě voleny rovné jedné. Výsledkem tohoto postupu jsou vyhlazené sazby na krátkém konci výnosové křivky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Zbývající hodnoty  (pro 9 a více let) byly získány proložením dle metody popsané v bodu 4.2.(iii) odborného dopoučení s vahami dle odstavce 3.3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Výsledek je uveden jako příloha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íloha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28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</w:tblGrid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WD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Yr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81%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81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,03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,24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,20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,55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,34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,76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,45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,91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,55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01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,62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08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,69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18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,76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27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,8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30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,86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32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,90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34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,93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35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,96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35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,99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36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0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36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03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36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05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36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07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36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08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36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10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37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1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37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12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37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13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37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14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37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15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37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16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37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16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37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17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37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18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37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18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37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19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37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19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37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20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37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20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37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37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37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22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37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22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37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22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37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23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37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23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37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23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37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24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37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24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37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24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37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24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37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25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37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Yr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25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37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Yr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25%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,37%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left w:val="single" w:sz="8" w:space="0" w:color="000000"/>
      </w:pBdr>
      <w:shd w:fill="000080" w:val="clear"/>
      <w:spacing w:before="280" w:after="280"/>
      <w:jc w:val="center"/>
    </w:pPr>
    <w:rPr>
      <w:rFonts w:ascii="Arial" w:hAnsi="Arial" w:eastAsia="Arial Unicode MS" w:cs="Arial"/>
      <w:color w:val="FFFFFF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hd w:fill="000080" w:val="clear"/>
      <w:spacing w:before="280" w:after="280"/>
      <w:jc w:val="center"/>
    </w:pPr>
    <w:rPr>
      <w:rFonts w:ascii="Arial" w:hAnsi="Arial" w:eastAsia="Arial Unicode MS" w:cs="Arial"/>
      <w:color w:val="FFFFFF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8" w:space="0" w:color="000000"/>
      </w:pBdr>
      <w:shd w:fill="000080" w:val="clear"/>
      <w:spacing w:before="280" w:after="280"/>
      <w:jc w:val="center"/>
    </w:pPr>
    <w:rPr>
      <w:rFonts w:ascii="Arial" w:hAnsi="Arial" w:eastAsia="Arial Unicode MS" w:cs="Arial"/>
      <w:color w:val="FFFFFF"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hd w:fill="000080" w:val="clear"/>
      <w:spacing w:before="280" w:after="280"/>
      <w:jc w:val="center"/>
    </w:pPr>
    <w:rPr>
      <w:rFonts w:ascii="Arial" w:hAnsi="Arial" w:eastAsia="Arial Unicode MS" w:cs="Arial"/>
      <w:color w:val="FFFFF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25:00Z</dcterms:created>
  <dc:creator>KPMG</dc:creator>
  <dc:description/>
  <dc:language>en-US</dc:language>
  <cp:lastModifiedBy>Oravecp</cp:lastModifiedBy>
  <dcterms:modified xsi:type="dcterms:W3CDTF">2007-01-02T21:17:00Z</dcterms:modified>
  <cp:revision>4</cp:revision>
  <dc:subject/>
  <dc:title>Zápis z 27</dc:title>
</cp:coreProperties>
</file>