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zriziková křivka pro test postačitelnosti technických rezerv k 31.12.201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29" w:hanging="0"/>
        <w:jc w:val="both"/>
        <w:rPr/>
      </w:pPr>
      <w:r>
        <w:rPr/>
        <w:t>Pracovní skupina Společnosti projednala 4.1.2011 níže přiloženou řadu jednoletých forwardových úrokových měr. Stejně jako v minulém roce vychází z křivky úrokových měr českých státních dluhopisů denominovaných v českých korunách.</w:t>
      </w:r>
    </w:p>
    <w:p>
      <w:pPr>
        <w:pStyle w:val="Normal"/>
        <w:spacing w:before="0" w:after="120"/>
        <w:ind w:right="29" w:hanging="0"/>
        <w:jc w:val="both"/>
        <w:rPr>
          <w:rFonts w:ascii="Calibri" w:hAnsi="Calibri" w:cs="Arial"/>
          <w:szCs w:val="22"/>
          <w:lang w:val="en-US" w:eastAsia="en-US"/>
        </w:rPr>
      </w:pPr>
      <w:r>
        <w:rPr/>
        <w:t>Je na místě připomenout diskusi Skupiny ohledně vývoje výnosů státních dluhopisů a sazeb úrokových swapů z konce roku 2008 a závěry jednání o křivce k 31.12.2009 (viz zápisy ze schůzek pracovní skupiny pro Solventnost II z 5.1.2009 a 4.1.2010). Pracovní skupina nadále považuje rozhodnutí stanovit křivku na základě výnosů státních dluhopisů za adekvátní, nicméně zdůrazňuje, že daná volba není zcela jednoznačná a každý aktuár je zodpovědný za vlastní úsudek a konzistentnost ocenění aktiv a pasiv v dané společnosti.</w:t>
      </w:r>
    </w:p>
    <w:p>
      <w:pPr>
        <w:pStyle w:val="Normal"/>
        <w:rPr/>
      </w:pPr>
      <w:r>
        <w:rPr/>
        <w:t>Křivka jednoročních forwardů vychází z dosud nesplacených fixně úročených českých státních dluhopisů denominovaných v českých korunách za použití jejich referenčních cen Burzy cenných papírů Praha k poslednímu obchodnímu dni v roce 2010. A byla obdobně jako u postupu popsaného v Odborném doporučení č. 1 stanovena s cílem zachovat maximální věrnost tržních cen použitých dluhopisů a současně dosáhnout dostatečně „hladké“ křivky, aby výrazné meziroční výkyvy forwardových sazeb nedeformovaly výsledky testu postačitelnosti. Vzhledem k použitým referenčním cenám jednotlivých státních dluhopisů a s ohledem na dlouhodobější trendy jejich vzájemných relací, bylo třeba použít aktuárský úsudek. Delší konec výsledné křivky byl natolik hladký, že nebylo třeba využít proložení Nelson-Siegel, které by v tomto případě naopak vneslo do výpočtu nežádoucí chy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ohledem na skutečnost, že na rozdíl od úrokových swapů nejsou splatnosti dluhopisů „celoroční“, je třeba u každého dluhopisu věnovat více pozornosti také přesnému interpolování, počtu dnů, konvenci, ... byla pro řešení takto složitějšího zadání, stejně jako v minulém roce, použita specializovaná finanční nástavba pro Exc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328"/>
        <w:gridCol w:w="1163"/>
        <w:gridCol w:w="416"/>
        <w:gridCol w:w="976"/>
        <w:gridCol w:w="416"/>
        <w:gridCol w:w="1036"/>
      </w:tblGrid>
      <w:tr>
        <w:trPr>
          <w:trHeight w:val="52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ednoroční forward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ero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r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4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4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664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7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35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834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73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44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28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02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7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78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25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69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28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5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272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94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53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76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79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42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647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8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10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795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45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43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12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36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42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99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40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00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52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89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29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83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73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4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09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72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28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87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45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0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60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13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73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24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85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34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96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43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05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5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14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58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22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65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29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72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35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77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41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3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46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8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51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92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56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96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60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0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64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4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68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8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71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1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75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14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78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17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80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20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83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23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85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25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88%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1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28%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09:00Z</dcterms:created>
  <dc:creator>Vladimír Krejčí</dc:creator>
  <dc:description/>
  <cp:keywords/>
  <dc:language>en-US</dc:language>
  <cp:lastModifiedBy>Krejčí Vladimír</cp:lastModifiedBy>
  <cp:lastPrinted>2009-01-05T14:27:00Z</cp:lastPrinted>
  <dcterms:modified xsi:type="dcterms:W3CDTF">2011-01-04T09:47:00Z</dcterms:modified>
  <cp:revision>7</cp:revision>
  <dc:subject/>
  <dc:title>Bezriziková křivka pro test postačitelnosti technických rezer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