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s-CZ"/>
        </w:rPr>
      </w:pPr>
      <w:r>
        <w:rPr>
          <w:b/>
          <w:u w:val="single"/>
          <w:lang w:val="cs-CZ"/>
        </w:rPr>
        <w:t>Důvody pro návrh změny zákona ohledně odpovědného pojistného matematika</w:t>
      </w:r>
    </w:p>
    <w:p>
      <w:pPr>
        <w:pStyle w:val="Normal"/>
        <w:rPr>
          <w:b/>
          <w:b/>
          <w:u w:val="single"/>
          <w:lang w:val="cs-CZ"/>
        </w:rPr>
      </w:pPr>
      <w:r>
        <w:rPr>
          <w:b/>
          <w:u w:val="single"/>
          <w:lang w:val="cs-CZ"/>
        </w:rPr>
      </w:r>
    </w:p>
    <w:p>
      <w:pPr>
        <w:pStyle w:val="Normal"/>
        <w:rPr/>
      </w:pPr>
      <w:r>
        <w:rPr>
          <w:lang w:val="cs-CZ"/>
        </w:rPr>
        <w:t>Implementací pravidel SII do českého právního rámce dochází k jisté asymetrii ohledně vnímání pojistných matematiků v pojišťovně. Pojistní matematikové, členové profesní organizace, by měli podle předchozí novely zastávat pozici odpovědného pojistného matematika (dále OdPM) a mají nejlepší předpoklady (z pohledu nároků na vzdělání a praxi) zastávat podle novelizace i pozici „pojistně matematická funkce“ (dále AF).</w:t>
      </w:r>
    </w:p>
    <w:p>
      <w:pPr>
        <w:pStyle w:val="Normal"/>
        <w:rPr>
          <w:lang w:val="cs-CZ"/>
        </w:rPr>
      </w:pPr>
      <w:r>
        <w:rPr>
          <w:lang w:val="cs-CZ"/>
        </w:rPr>
      </w:r>
    </w:p>
    <w:p>
      <w:pPr>
        <w:pStyle w:val="Normal"/>
        <w:rPr>
          <w:lang w:val="cs-CZ"/>
        </w:rPr>
      </w:pPr>
      <w:r>
        <w:rPr>
          <w:lang w:val="cs-CZ"/>
        </w:rPr>
        <w:t>Velmi vítáme návrh MF CR, který pozici OdPM zachovává a svěřuje ji činnosti nad rámec požadavku AF, které jsou z pohledu současného pojetí pozice OdPM spíše jakousi podmnožinou dnešních činností. Samozřejmě toto neplatí ve 100% případů, ale integrování AF pod OdPM je určitě logičtější než tvořit dvě na sobě absolutně nezávislé pozice či dokonce pozici OdPM ze zákona vypustit úplně. AF nemá ve své činnosti navržené směrnici žádnou odpovědnost k pojistníkům, účetnictví, daním a jiným třetím osobám, které nejsou explicitně zmíněny ve směrnici.</w:t>
      </w:r>
    </w:p>
    <w:p>
      <w:pPr>
        <w:pStyle w:val="Normal"/>
        <w:rPr>
          <w:lang w:val="cs-CZ"/>
        </w:rPr>
      </w:pPr>
      <w:r>
        <w:rPr>
          <w:lang w:val="cs-CZ"/>
        </w:rPr>
        <w:t>Obě povinnosti zachováváme i v námi předkládaném textu v §81 odst. 1 písmena a) a b).</w:t>
      </w:r>
    </w:p>
    <w:p>
      <w:pPr>
        <w:pStyle w:val="Normal"/>
        <w:rPr>
          <w:lang w:val="cs-CZ"/>
        </w:rPr>
      </w:pPr>
      <w:r>
        <w:rPr>
          <w:lang w:val="cs-CZ"/>
        </w:rPr>
      </w:r>
    </w:p>
    <w:p>
      <w:pPr>
        <w:pStyle w:val="Normal"/>
        <w:rPr/>
      </w:pPr>
      <w:r>
        <w:rPr>
          <w:lang w:val="cs-CZ"/>
        </w:rPr>
        <w:t>Je ale potřeba velmi pečlivě implementovat požadavky směrnice na AF a oddělit požadavky na pozici Odpovědného pojistného matematika a požadavky, které jsou určeny směrnicí pro aktuárskou funkci.</w:t>
      </w:r>
    </w:p>
    <w:p>
      <w:pPr>
        <w:pStyle w:val="Normal"/>
        <w:rPr>
          <w:lang w:val="cs-CZ"/>
        </w:rPr>
      </w:pPr>
      <w:r>
        <w:rPr>
          <w:lang w:val="cs-CZ"/>
        </w:rPr>
      </w:r>
    </w:p>
    <w:p>
      <w:pPr>
        <w:pStyle w:val="Normal"/>
        <w:rPr/>
      </w:pPr>
      <w:r>
        <w:rPr>
          <w:lang w:val="cs-CZ"/>
        </w:rPr>
        <w:t>I přesto, že je asi relevantní požadovat jakousi garanci třetí strany (České společnosti aktuárů), která potvrdí znalosti, vzdělání apod, tak toto Směrnice pro AF nepožaduje a tedy bylo by toto ustanovení nad rámec požadavků. Je nutné se tímto rozdílem mezi OdPM a AF vypořádat.</w:t>
      </w:r>
    </w:p>
    <w:p>
      <w:pPr>
        <w:pStyle w:val="Normal"/>
        <w:rPr>
          <w:lang w:val="cs-CZ"/>
        </w:rPr>
      </w:pPr>
      <w:r>
        <w:rPr>
          <w:lang w:val="cs-CZ"/>
        </w:rPr>
        <w:t>Námi navrhovanou změnou je možnost pojišťovny si určit nejen různé osoby OdPM pro životní a neživotní odvětví, ale také mít klíčovou osobu na AF a OdPM na zbytek povinností popsaných v části zákona ohledně odpovědného pojistného matematika. Toto rozdělení nám přijde možné i z důvodu, že zaměření AF je spíše kontrolní, rizikové a zaměření OdPM (zbytku) je spíše profesní hlídání pojistně matematické kvality a veřejný zájem.</w:t>
      </w:r>
    </w:p>
    <w:p>
      <w:pPr>
        <w:pStyle w:val="Normal"/>
        <w:rPr>
          <w:lang w:val="cs-CZ"/>
        </w:rPr>
      </w:pPr>
      <w:r>
        <w:rPr>
          <w:lang w:val="cs-CZ"/>
        </w:rPr>
      </w:r>
    </w:p>
    <w:p>
      <w:pPr>
        <w:pStyle w:val="Normal"/>
        <w:rPr/>
      </w:pPr>
      <w:r>
        <w:rPr>
          <w:lang w:val="cs-CZ"/>
        </w:rPr>
        <w:t>Návrh je obsažen v námi předkládaném textuv §81 odst. 5. Základním principem návrhu je:</w:t>
      </w:r>
    </w:p>
    <w:p>
      <w:pPr>
        <w:pStyle w:val="Normal"/>
        <w:numPr>
          <w:ilvl w:val="0"/>
          <w:numId w:val="1"/>
        </w:numPr>
        <w:rPr/>
      </w:pPr>
      <w:r>
        <w:rPr>
          <w:lang w:val="cs-CZ"/>
        </w:rPr>
        <w:t>Ustanovit primárně AF jako součást povinností OdPM.</w:t>
      </w:r>
    </w:p>
    <w:p>
      <w:pPr>
        <w:pStyle w:val="Normal"/>
        <w:numPr>
          <w:ilvl w:val="0"/>
          <w:numId w:val="1"/>
        </w:numPr>
        <w:rPr>
          <w:lang w:val="cs-CZ"/>
        </w:rPr>
      </w:pPr>
      <w:r>
        <w:rPr>
          <w:lang w:val="cs-CZ"/>
        </w:rPr>
        <w:t xml:space="preserve">Umožnit však vyčlenění AF z jeho působnosti. </w:t>
      </w:r>
    </w:p>
    <w:p>
      <w:pPr>
        <w:pStyle w:val="Normal"/>
        <w:numPr>
          <w:ilvl w:val="0"/>
          <w:numId w:val="1"/>
        </w:numPr>
        <w:rPr>
          <w:lang w:val="cs-CZ"/>
        </w:rPr>
      </w:pPr>
      <w:r>
        <w:rPr>
          <w:lang w:val="cs-CZ"/>
        </w:rPr>
        <w:t>V takovém případě nevyžadovat členství v profesní organizaci a také osvědčení od této organizace.</w:t>
      </w:r>
    </w:p>
    <w:p>
      <w:pPr>
        <w:pStyle w:val="Normal"/>
        <w:numPr>
          <w:ilvl w:val="0"/>
          <w:numId w:val="1"/>
        </w:numPr>
        <w:rPr>
          <w:lang w:val="cs-CZ"/>
        </w:rPr>
      </w:pPr>
      <w:r>
        <w:rPr>
          <w:lang w:val="cs-CZ"/>
        </w:rPr>
        <w:t>A popsat podmínky na vzdělání a praxi přesně podle směrn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t>Dále navrhujeme zachovat povinnost OdPM se vyjádřit k pojistné matematickým výpočtům v pojišťovně a to ke všem nejen k těm, které svoji povahou spadají (a jsou vyjmenovány) pod AF. Jedná se o mnoho výpočtů, které mají vliv na pojistníky, účetnictví, kalkulace pro třetí strany a nesouvisí s výkazy pro regulaci ani k výpočtům ohledně rizikového kapitálu. Zejména je podle našeho názoru třeba zachovat odpovědnost za účetní stavy technických rezerv</w:t>
      </w:r>
    </w:p>
    <w:p>
      <w:pPr>
        <w:pStyle w:val="Normal"/>
        <w:rPr>
          <w:lang w:val="cs-CZ"/>
        </w:rPr>
      </w:pPr>
      <w:r>
        <w:rPr>
          <w:lang w:val="cs-CZ"/>
        </w:rPr>
      </w:r>
    </w:p>
    <w:p>
      <w:pPr>
        <w:pStyle w:val="Normal"/>
        <w:rPr>
          <w:lang w:val="cs-CZ"/>
        </w:rPr>
      </w:pPr>
      <w:r>
        <w:rPr>
          <w:lang w:val="cs-CZ"/>
        </w:rPr>
        <w:t>Tento návrh na rozšíření povinností OdPM je součástí předkládaného textu v § 81 odst 1 písmeno c) a v případě účetních technických rezerv explicitně v písmenu d). Je zřejmé, že pojem „účetní technické rezervy“ je nepoužitelný, nicméně na počátku diskuse nám přijde jako vhodný pro srozumitelnost myšlenky. Až bude jasno, lze se odkázat na novelizovaný zákon o účetnictví. Za důležité považujeme posuzování postačitelnosti technických rezerv jako celku, nikoliv jednotlivě, jako je tomu nyní.</w:t>
      </w:r>
    </w:p>
    <w:p>
      <w:pPr>
        <w:pStyle w:val="Normal"/>
        <w:rPr>
          <w:lang w:val="cs-CZ"/>
        </w:rPr>
      </w:pPr>
      <w:r>
        <w:rPr>
          <w:lang w:val="cs-CZ"/>
        </w:rPr>
      </w:r>
    </w:p>
    <w:p>
      <w:pPr>
        <w:pStyle w:val="Normal"/>
        <w:rPr>
          <w:lang w:val="cs-CZ"/>
        </w:rPr>
      </w:pPr>
      <w:r>
        <w:rPr>
          <w:lang w:val="cs-CZ"/>
        </w:rPr>
        <w:t>Po porovnání implementace AF ze směrnice do zákona jsme měli pocit, že odpovědnost AF není součástí ŘKS. Na druhou stranu je žádoucí některé odpovědnosti AF procesně povinně pokrýt v ŘKS.  Aby se vše provázalo, může být ODpM navíc odpovědný za nastavení ŘKS v tomto smyslu.</w:t>
      </w:r>
    </w:p>
    <w:p>
      <w:pPr>
        <w:pStyle w:val="Normal"/>
        <w:rPr>
          <w:lang w:val="cs-CZ"/>
        </w:rPr>
      </w:pPr>
      <w:r>
        <w:rPr>
          <w:lang w:val="cs-CZ"/>
        </w:rPr>
      </w:r>
    </w:p>
    <w:p>
      <w:pPr>
        <w:pStyle w:val="Normal"/>
        <w:rPr>
          <w:lang w:val="cs-CZ"/>
        </w:rPr>
      </w:pPr>
      <w:r>
        <w:rPr>
          <w:lang w:val="cs-CZ"/>
        </w:rPr>
        <w:t xml:space="preserve">Tento návrh rozdělení implementace AF ze směrnice je součástí předkládaného textu v § 7 odst 1 písmeno d), kde se vyžaduje povinnost mít postupy jako součást ŘKS a § 81 odst. 1 písmeno f), kde je ustanovena odpovědnost za všechny body patřící pod AF bez ohledu na existenci procesů Nová odpovědnost OdPM je uvedena v našem návrhu textu v §81 odst. 1 písmeno 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AU"/>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AU"/>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3:00Z</dcterms:created>
  <dc:creator>A0001545</dc:creator>
  <dc:description/>
  <dc:language>en-US</dc:language>
  <cp:lastModifiedBy>jsvab</cp:lastModifiedBy>
  <dcterms:modified xsi:type="dcterms:W3CDTF">2011-02-28T15:57:00Z</dcterms:modified>
  <cp:revision>5</cp:revision>
  <dc:subject/>
  <dc:title>Důvody pro návrh změny zákona ohledně odpovědného pojistného matematika</dc:title>
</cp:coreProperties>
</file>