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val="cs-CZ" w:eastAsia="zxx" w:bidi="ar-SA"/>
        </w:rPr>
        <w:t>Příloha k zápisu z valné hromady ČSpA 10.12.2002</w:t>
      </w:r>
      <w:r>
        <w:rPr>
          <w:rFonts w:eastAsia="Times New Roman" w:cs="Arial" w:ascii="Arial" w:hAnsi="Arial"/>
          <w:color w:val="333333"/>
          <w:sz w:val="20"/>
          <w:szCs w:val="20"/>
          <w:lang w:val="cs-CZ" w:eastAsia="zxx" w:bidi="ar-SA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cs-CZ" w:eastAsia="zxx" w:bidi="ar-SA"/>
        </w:rPr>
        <w:t>B. Program dalšího vzdělávání</w:t>
      </w:r>
      <w:r>
        <w:rPr>
          <w:rFonts w:eastAsia="Times New Roman" w:cs="Arial" w:ascii="Arial" w:hAnsi="Arial"/>
          <w:color w:val="333333"/>
          <w:sz w:val="20"/>
          <w:szCs w:val="20"/>
          <w:lang w:val="cs-CZ" w:eastAsia="zxx" w:bidi="ar-SA"/>
        </w:rPr>
        <w:br/>
        <w:br/>
        <w:t>Program dalšího vzdělávání bude věnován převážně tématům ze sylabu Groupe Consultatif. Program zachová zásadu spoluúčasti členů společnosti. Základem programu jsou přednášky konané v rámci Semináře z aktuárských věd. Dále jsou do programu zahrnuty další vzdělávací akce jako například přednášky členů společnosti nebo zahraničních odborníků v oblasti pojistné matematiky.</w:t>
        <w:br/>
        <w:br/>
        <w:t>Účast na dalším vzdělávání je vyjádřením členova postoje k poslání společnosti.</w:t>
        <w:br/>
        <w:br/>
        <w:t>Pro jednotlivé vzdělávací akce vyhlašuje komise pro udělování osvědčení (dále jen komise) předem počet bodů, které účastník akce obdrží. Členové komise rozhodují o počtu bodů hlasováním převážně per rollam na základě návrhů, které komisi podávají členové společnosti. Pro Seminář z aktuárských věd předkládá návrhy vedoucí semináře. Jednotlivá akce může získat nula až tři body. Akce s uvedením počtu bodů jsou zveřejňovány na internetových stránkách společnosti (www.actuaria.cz), případně oznámeny členům jiným vhodným způsobem v souladu s bodem VII. Stanov.</w:t>
        <w:br/>
        <w:br/>
        <w:t>Komise při rozhodování o počtu bodů pro jednotlivou akci přihlíží k tomuto orientačnímu bodovému hodnocení:</w:t>
        <w:br/>
        <w:t>1. Seminář z aktuárských věd – 1 bod</w:t>
        <w:br/>
        <w:t>2. Celodenní akce, na níž přednášejí více než polovinu času členové společnosti nebo zahraniční odborníci v oblasti pojistné matematiky – 2 body</w:t>
        <w:br/>
        <w:t>3. Vícedenní akce obdobné jako v bodě 2 (např. mezinárodní aktuárský kongres) – 2 až 3 body</w:t>
        <w:br/>
        <w:br/>
        <w:t xml:space="preserve">Pro členy společnosti, kterým bylo vydáno osvědčení dle odst. 25 stanov, se zavádí </w:t>
        <w:br/>
        <w:t xml:space="preserve">a) povinnost získat alespoň 6 bodů ročně,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333333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u w:val="single"/>
          <w:lang w:val="cs-CZ" w:eastAsia="zxx" w:bidi="ar-SA"/>
        </w:rPr>
        <w:t>b) povinnost získat v rámci plnění bodu a) alespoň 1bod za akce věnované problematice aktuárské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333333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u w:val="single"/>
          <w:lang w:val="cs-CZ" w:eastAsia="zxx" w:bidi="ar-SA"/>
        </w:rPr>
        <w:t>profese jednou za tři roky.</w:t>
      </w:r>
    </w:p>
    <w:p>
      <w:pPr>
        <w:pStyle w:val="Normal"/>
        <w:rPr/>
      </w:pPr>
      <w:r>
        <w:rPr>
          <w:rFonts w:eastAsia="Times New Roman" w:cs="Arial" w:ascii="Arial" w:hAnsi="Arial"/>
          <w:color w:val="333333"/>
          <w:sz w:val="20"/>
          <w:szCs w:val="20"/>
          <w:lang w:val="cs-CZ" w:bidi="ar-SA"/>
        </w:rPr>
        <w:br/>
        <w:br/>
        <w:t xml:space="preserve">Pro žadatele o vydání osvědčení dle odst. 25 stanov, se zavádí </w:t>
        <w:br/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u w:val="single"/>
          <w:lang w:val="cs-CZ" w:bidi="ar-SA"/>
        </w:rPr>
        <w:t>c)</w:t>
      </w:r>
      <w:r>
        <w:rPr>
          <w:rFonts w:eastAsia="Times New Roman" w:cs="Arial" w:ascii="Arial" w:hAnsi="Arial"/>
          <w:color w:val="333333"/>
          <w:sz w:val="20"/>
          <w:szCs w:val="20"/>
          <w:lang w:val="cs-CZ" w:bidi="ar-SA"/>
        </w:rPr>
        <w:t xml:space="preserve"> povinnost získat alespoň 5 bodů v posledních dvanácti měsících předcházejících podání žádosti.</w:t>
        <w:br/>
        <w:br/>
        <w:t>V případě, že je aktuár dlouhodobě nemocný nebo v zahraničí, počet povinných bodů se úměrně snižuje.</w:t>
        <w:br/>
        <w:br/>
        <w:t xml:space="preserve">Tato pravidla dalšího vzdělávání vstupují v platnost dne 1.1.2003, povinnost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u w:val="single"/>
          <w:lang w:val="cs-CZ" w:bidi="ar-SA"/>
        </w:rPr>
        <w:t>c)</w:t>
      </w:r>
      <w:r>
        <w:rPr>
          <w:rFonts w:eastAsia="Times New Roman" w:cs="Arial" w:ascii="Arial" w:hAnsi="Arial"/>
          <w:color w:val="333333"/>
          <w:sz w:val="20"/>
          <w:szCs w:val="20"/>
          <w:lang w:val="cs-CZ" w:bidi="ar-SA"/>
        </w:rPr>
        <w:t xml:space="preserve"> dne 1.1.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09:00Z</dcterms:created>
  <dc:creator>vsroller</dc:creator>
  <dc:description/>
  <dc:language>en-US</dc:language>
  <cp:lastModifiedBy>vsroller</cp:lastModifiedBy>
  <cp:lastPrinted>2113-01-01T00:00:00Z</cp:lastPrinted>
  <dcterms:modified xsi:type="dcterms:W3CDTF">2006-11-20T11:10:00Z</dcterms:modified>
  <cp:revision>1</cp:revision>
  <dc:subject/>
  <dc:title>Příloha k zápisu z valné hromady ČSpA 10</dc:title>
</cp:coreProperties>
</file>